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Heading2"/>
        <w:ind w:left="708" w:firstLine="709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 обращении в Избирательную комисс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остовской области о возложении полномоч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збирательной комиссии Щепки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сайского района Ростовской области на  Территориаль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ую комиссию Аксайского района Ростовской области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Принято</w:t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обранием депутатов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Щепкинского сельского поселения                                          «17» февраля  2016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,  статьей 8 Областного закона «О территориальных избирательных комиссиях Ростовской области» Собрание депутатов Щепкинского сельского поселения 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</w:p>
    <w:p>
      <w:pPr>
        <w:pStyle w:val="Normal"/>
        <w:autoSpaceDE w:val="false"/>
        <w:jc w:val="center"/>
        <w:rPr>
          <w:rFonts w:ascii="Times New Roman CYR" w:hAnsi="Times New Roman CYR" w:cs="Arial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TextBodyIndent"/>
        <w:ind w:left="0" w:hanging="0"/>
        <w:rPr>
          <w:rFonts w:ascii="Times New Roman CYR" w:hAnsi="Times New Roman CYR"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Обратиться в Избирательную комиссию Ростовской области о возложении полномочий избирательной комиссии </w:t>
      </w:r>
      <w:r>
        <w:rPr>
          <w:bCs/>
          <w:sz w:val="28"/>
          <w:szCs w:val="28"/>
        </w:rPr>
        <w:t>Щепкинского сельского поселения Аксайского района Ростовской области на Территориальную избирательную комиссию Аксайского района Рос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Представить настоящее решение в Избирательную комиссию Ростовской облас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3. Опубликовать настоящее  решение в общественно-политической газете Аксайского района «Победа» и разместить на 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Контроль за исполнение настоящего решения оставляю за собо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Щепк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С.С.Быко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. Октябрь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7» феврал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13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3:00Z</dcterms:created>
  <dc:creator>джабраил</dc:creator>
  <dc:description/>
  <cp:keywords/>
  <dc:language>en-US</dc:language>
  <cp:lastModifiedBy>User</cp:lastModifiedBy>
  <cp:lastPrinted>2016-02-20T09:27:00Z</cp:lastPrinted>
  <dcterms:modified xsi:type="dcterms:W3CDTF">2016-02-24T11:23:00Z</dcterms:modified>
  <cp:revision>7</cp:revision>
  <dc:subject/>
  <dc:title>                                                                       </dc:title>
</cp:coreProperties>
</file>