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317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б утверждении Положения об оплате труда муниципальных служащих органов местного самоуправления Щеп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5317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2278"/>
        <w:gridCol w:w="3522"/>
      </w:tblGrid>
      <w:tr>
        <w:trPr>
          <w:trHeight w:val="541" w:hRule="atLeast"/>
        </w:trPr>
        <w:tc>
          <w:tcPr>
            <w:tcW w:w="423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761" w:hanging="0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ктября 2016 год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Областным законом                     от 09.10.2007 № 786-ЗС «О муниципальной службе в Ростовской области»,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 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" w:hanging="0"/>
        <w:jc w:val="both"/>
        <w:outlineLvl w:val="0"/>
        <w:rPr/>
      </w:pPr>
      <w:r>
        <w:rPr>
          <w:sz w:val="28"/>
          <w:szCs w:val="28"/>
        </w:rPr>
        <w:tab/>
        <w:t>1. Утвердить Положение об оплате труда муниципальных служащих органов местного самоуправления Щепкинского сельского поселения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1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right="1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ешение Собрания депутатов Щепкинского сельского поселения от 21.04.2011 № 132 «О денежном содержании Главы Щепкинского сельского поселения и муниципальных служащих муниципального образования «Щепкин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right="1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ешение Собрания депутатов Щепкинского сельского поселения от 30.01.2012 № 164 «О внесении изменений в Решение Собрания депутатов Щепкинского сельского поселения от 21.04.2011 № 132»;</w:t>
      </w:r>
    </w:p>
    <w:p>
      <w:pPr>
        <w:pStyle w:val="Normal"/>
        <w:numPr>
          <w:ilvl w:val="0"/>
          <w:numId w:val="0"/>
        </w:numPr>
        <w:autoSpaceDE w:val="false"/>
        <w:ind w:right="11" w:firstLine="709"/>
        <w:jc w:val="both"/>
        <w:outlineLvl w:val="0"/>
        <w:rPr/>
      </w:pPr>
      <w:r>
        <w:rPr>
          <w:sz w:val="28"/>
          <w:szCs w:val="28"/>
        </w:rPr>
        <w:t>3) Решение Собрания депутатов Щепкинского сельского поселения от 11.12.2013 № 51 «О внесении изменений в Решение Собрания депутатов Щепкинского сельского поселения от 21.04.2011 № 132»;</w:t>
      </w:r>
    </w:p>
    <w:p>
      <w:pPr>
        <w:pStyle w:val="Normal"/>
        <w:numPr>
          <w:ilvl w:val="0"/>
          <w:numId w:val="0"/>
        </w:numPr>
        <w:autoSpaceDE w:val="false"/>
        <w:ind w:right="1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Решение Собрания депутатов Щепкинского сельского поселения от 23.04.2015 № 101 «О внесении изменений в Решение Собрания депутатов Щепкинского сельского поселения от 21.04.2011 № 132».</w:t>
      </w:r>
    </w:p>
    <w:p>
      <w:pPr>
        <w:pStyle w:val="Normal"/>
        <w:numPr>
          <w:ilvl w:val="0"/>
          <w:numId w:val="0"/>
        </w:numPr>
        <w:autoSpaceDE w:val="false"/>
        <w:ind w:right="1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и «Аксайские ведомости».</w:t>
      </w:r>
    </w:p>
    <w:p>
      <w:pPr>
        <w:pStyle w:val="Normal"/>
        <w:numPr>
          <w:ilvl w:val="0"/>
          <w:numId w:val="0"/>
        </w:numPr>
        <w:autoSpaceDE w:val="false"/>
        <w:ind w:right="1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и применяется к правоотношениям, возникшим с 28 сентября 2016 года.</w:t>
      </w:r>
    </w:p>
    <w:p>
      <w:pPr>
        <w:pStyle w:val="Normal"/>
        <w:numPr>
          <w:ilvl w:val="0"/>
          <w:numId w:val="0"/>
        </w:numPr>
        <w:autoSpaceDE w:val="false"/>
        <w:ind w:right="1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Щепкинского сельского поселения                                Ю.И. 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jc w:val="both"/>
        <w:rPr/>
      </w:pPr>
      <w:r>
        <w:rPr>
          <w:sz w:val="28"/>
          <w:szCs w:val="28"/>
        </w:rPr>
        <w:t>«27» ок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  <w:r>
        <w:br w:type="page"/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right="-5" w:hanging="0"/>
        <w:jc w:val="center"/>
        <w:rPr/>
      </w:pPr>
      <w:r>
        <w:rPr>
          <w:sz w:val="28"/>
          <w:szCs w:val="28"/>
        </w:rPr>
        <w:t xml:space="preserve">к решению </w:t>
      </w:r>
      <w:bookmarkStart w:id="0" w:name="OLE_LINK2"/>
      <w:bookmarkStart w:id="1" w:name="OLE_LINK1"/>
      <w:r>
        <w:rPr>
          <w:sz w:val="28"/>
          <w:szCs w:val="28"/>
        </w:rPr>
        <w:t>Собрания депутатов Щеп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«Об утверждении Положения об оплате труда муниципальных служащих органов местного самоуправления Щепкинского сельского поселения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End w:id="0"/>
      <w:bookmarkEnd w:id="1"/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плате труда муниципальных служащих органов местного самоуправления Щеп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Цели и задачи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09.10.2007 года № 786-ЗС «О муниципальной службе в Ростовской области», постановлением  Правительства Ростовской области  от 10.11.2011 № 116 «О нормативах формирования расходов на оплату труда 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муниципального образования «Щепкинское сельское поселение». Положение определяет и конкретизирует оплату труда муниципальны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Оплата труд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плата труда муниципальных служащих производится за счет средств бюджета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 Оплата труда муниципальных служащих органов местного самоуправления Щепкинского сельского поселения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 xml:space="preserve">Должностной оклад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FF"/>
          <w:sz w:val="28"/>
          <w:szCs w:val="28"/>
        </w:rPr>
      </w:pPr>
      <w:r>
        <w:rPr>
          <w:sz w:val="28"/>
          <w:szCs w:val="28"/>
        </w:rPr>
        <w:t>1. Должностной оклад муниципальным служащим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ю 1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личение (индексация) размеров должностных окладов производится нормативными документами соответствующих органов местного самоуправления в сроки, установленные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исчислении,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Ежемесячная квалификационная надбавка к должностному окладу муниципального служаще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квалификационная надбавка к должностному окладу устанавливается дифференцированно по группам должностей муниципальной службы и начисля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по высшим и главным должностям муниципальной службы - до 50 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по ведущим и старшим должностям муниципальной службы - до 40 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по младшим должностям муниципальной службы - до 35 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валификационная надбавка имеет персональный характер и утверждается штатным расписанием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валификационная надбавка не назначается в период прохождения муниципальным служащим испытательного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муниципальным служащим начисляется на должностной оклад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Стаж муниципальной службы для установления муниципальному служащему ежемесячной надбавки за выслугу лет исчисляется в соответствии с федеральным и областным законодательством и подтверждается решениями комиссий по вопросам муниципальной службы Администрации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Ежемесячная надбавка к должностному окладу за особые условия муниципальной службы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надбавка к должностному окладу за особые условия муниципальной службы устанавливается за сложность, напряженность, специальный режим работы и иные услови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от 150 до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от 120 до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от 90 до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от 60 до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до 60 процентов должностного окла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надбавки устанавливается работодателе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особые условия муниципальной службы может повышаться, но не выше максимального размера по соответствующей группе должностей муниципальной службы, в зависимости от повышения сложности и напряженности работы или понижаться, но не ниже минимального размера по соответствующей группе должностей муниципальной службы, в зависимости от понижения сложности и напряженности в рабо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муниципальной службы не устанавливается в период прохождения муниципальным служащим испытательного сро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1 к настоящему Полож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муниципальным служащим, имеющим допуск и осуществляющим работу со сведениями, составляющими государственную тайну, в размерах и порядке, определяемых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Премирование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рование муниципальных служащих производится за выполнение особо важных и сложных заданий  в целях повышения заинтересованности в результатах деятельности органа местного самоуправления и качестве вы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>4. Порядок выплаты премий устанавливается согласно приложению 2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использования муниципальным служащим в течение календарного года права на ежегодный оплачиваемый отпуск единовременная выплата производится в декабре текущего календарного года на основании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м служащим, поступившим на муниципальную службу в течение текущего календарного года, производится единовременная выплата на основании его письменного заявления при предоставлении ежегодного оплачиваемого отпуска в размере, пропорционально полным месяцам, прошедшим со дня поступления до конца текущего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увольнением с муниципальной службы 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при предоставлении ежегодного оплачиваемого отпуска определяе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2. Муниципальным служащим один раз в квартал выплачивается материальная помощь за счет средств бюджета Щеп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ачисляется и выплачивается одновременно с заработной платой за последний месяц ква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составляет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– на 1 декабря уче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принятым на муниципальную службу в течение квартала, 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е выплачивается муниципальным служащим, находящимся в отпуске по уходу за ребен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атериальной помощи сохраняется в случаях: временной нетрудоспособности, отпуска по беременности и родам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Компенсация на ле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за счет средств бюджета Щепкинского сельского поселения один раз в квартал в первой декаде месяца, следующего за истекшим кварталом, в четвертом квартале – до 25 декабря, без издания распорядительного документа производится выплата компенсации на лечение в размере одного должностного оклада, исходя из размера должностного оклада, установленного на день окончания соответствующего квартала, в четвертом квартале – на 1 декабря уче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компенсацию на лечение сохраняется в случаях: временной нетрудоспособности, отпуска по беременности и родам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служащим, принятым на муниципальную службу в течение квартала, а также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при увольнении с муниципальной службы муниципального служащего, компенсация на лечение выплачивается пропорционально отработанному в соответствующем квартале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пенсация на лечение не выплачивается муниципальным служащим, находящимся в отпуске по уходу за ребенко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бюджета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ежемесячной квалификационной надбавки к должностному окладу - в размере четы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ежемесячного денежного поощрения - в размере четы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5) ежемесячной процентной надбавки к должностному окладу за работу со сведениями, составляющими государственную тайну </w:t>
      </w:r>
      <w:r>
        <w:rPr>
          <w:color w:val="0070C0"/>
          <w:sz w:val="28"/>
          <w:szCs w:val="28"/>
        </w:rPr>
        <w:t xml:space="preserve">- </w:t>
      </w:r>
      <w:r>
        <w:rPr>
          <w:sz w:val="28"/>
          <w:szCs w:val="28"/>
        </w:rPr>
        <w:t>в размере, определяемо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) премий  - в размере 2,4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Руководитель вправе перераспределять средства фонда оплаты труда муниципальных служащих между выплатами, предусмотренны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может быть направлена по решению руководителя на выплату премий и другие выплаты, предусмотренные действующим законодательством.</w:t>
      </w:r>
      <w:r>
        <w:br w:type="page"/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муниципальных служащих органов местного самоуправления Щепкинского сельского поселения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и размеров ежемесячного денежного поощрения муниципальных служащих в органах местного самоуправления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го денежного   </w:t>
              <w:br/>
              <w:t xml:space="preserve">поощ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Щепкинского сельского поселения, назначаемый по контракту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  <w:br/>
              <w:t xml:space="preserve">администрации Щепкин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</w:t>
              <w:br/>
              <w:t xml:space="preserve">(службы), заведующий отделом        </w:t>
              <w:br/>
              <w:t xml:space="preserve">(службой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</w:t>
              <w:br/>
              <w:t xml:space="preserve">администрации Щепкинского сельского поселения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муниципальных служащих органов местного самоуправления Щеп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ыплаты муниципальным служащим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органов местного самоуправления Щепкинского сельского поселения (далее - муниципальные служащие)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ремии выплачиваются ежеквартально в соответствии с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 и могут выплачиваться единовременно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Ежеквартальные премии выплачиваются муниципальным служащим в целях стимулирования, усиления их заинтересованности в своевременном и качественном исполнении должностных обязанностей и повышения уровня ответственности за порученное направление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муниципальным служащим формируется в пределах утвержденного фонда оплаты труда органа местного самоуправления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азмер премиального фонда органа местного самоуправления определяется с учетом предусмотренных средств при планировании фонда оплаты труда и сложившейся экономии по фонду оплаты труда. Размер сложившейся экономии по фонду оплаты труда, учитываемый для выплаты ежеквартальных премий, может быть определен максимальны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аботы муниципальных служащих применяются к должностным окладам муниципальных служащих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ценку эффективности деятельности Главы Администрации Щепкинского сельского поселения, назначаемого по контракту, и принятие решения об установлении ему конкретных коэффициентов осуществляет Собрание депутатов Щепкинского сельского поселения. Решение о выплате ежеквартальных премий оформляется распоряжением Собрания депутатов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Решение о выплате ежеквартальных премий оформляется распоряжением Администрации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о результатам выполнения разовых и иных поручений муниципальным служащим при наличии экономии денежных средств по фонду оплаты труда может выплачиваться единовременная премия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качественное и оперативное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дготовка, организация и участие в крупных, социально значим проектах в установленной сфере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остижение значимых результатов в ходе вы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полнение с надлежащим качеством дополнительных, помимо указанных в должностной инструкции обязанностей или обязанностей отсутствующего муниципального служащего (работника),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казание помощи в работе молодым специалист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в связи с юбилейными датами, в том числе личными юбилеями (50,55,60,65-летием), праздничными дн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Конкретные размеры премий определяются исходя из результатов деятельности и личного вклада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ешение о выплате единовременной премии оформляется распоряжением руководител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color w:val="0070C0"/>
        </w:rPr>
      </w:pPr>
      <w:r>
        <w:rPr>
          <w:sz w:val="28"/>
          <w:szCs w:val="28"/>
        </w:rPr>
        <w:t xml:space="preserve">к Порядку выплаты муниципальным служащим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Щепк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7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 -   </w:t>
              <w:br/>
              <w:t>не более 1,5</w:t>
            </w:r>
          </w:p>
        </w:tc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0,5 - </w:t>
              <w:br/>
              <w:t xml:space="preserve">не более 1  </w:t>
            </w:r>
          </w:p>
        </w:tc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0,2 - </w:t>
              <w:br/>
              <w:t>не более 0,5</w:t>
            </w:r>
          </w:p>
        </w:tc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0 -   </w:t>
              <w:br/>
              <w:t>не более 0,2</w:t>
            </w:r>
          </w:p>
        </w:tc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  </w:t>
            </w:r>
          </w:p>
        </w:tc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олученных заданий незначителен, полученные задания выполнялись на крайне низком исполнительском уровне с нарушением сроков их исполнения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муниципальных служащих органов местного самоуправления Щепкинского сельского поселения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числения денежного содержания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исчисления денежного содержания муниципальных служащ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 период нахождения в ежегодном оплачиваемом отпус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 период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на период получения дополнительно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на период нахождения в служебной командиров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В случаях, предусмотренных </w:t>
      </w:r>
      <w:hyperlink r:id="rId6">
        <w:r>
          <w:rPr>
            <w:rStyle w:val="InternetLink"/>
            <w:sz w:val="28"/>
            <w:szCs w:val="28"/>
          </w:rPr>
          <w:t>подпунктами 1, 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ункта 1 настоящих Правил, муниципальному служащему производится расчет в соответствии со статьей 139 Трудового кодекса Российской Федерации с учетом Положения об особенностях порядка исчисления средней заработной платы, утвержденного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В случае, предусмотренном </w:t>
      </w:r>
      <w:hyperlink r:id="rId8">
        <w:r>
          <w:rPr>
            <w:rStyle w:val="InternetLink"/>
            <w:sz w:val="28"/>
            <w:szCs w:val="28"/>
          </w:rPr>
          <w:t>подпунктом 2 пункта 1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пособие в порядке, установленном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 случае,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2669;fld=134;dst=100155" TargetMode="External"/><Relationship Id="rId4" Type="http://schemas.openxmlformats.org/officeDocument/2006/relationships/hyperlink" Target="consultantplus://offline/main?base=LAW;n=77481;fld=134" TargetMode="External"/><Relationship Id="rId5" Type="http://schemas.openxmlformats.org/officeDocument/2006/relationships/hyperlink" Target="consultantplus://offline/main?base=RLAW186;n=33726;fld=134;dst=100074" TargetMode="External"/><Relationship Id="rId6" Type="http://schemas.openxmlformats.org/officeDocument/2006/relationships/hyperlink" Target="consultantplus://offline/main?base=RLAW186;n=35481;fld=134;dst=100132" TargetMode="External"/><Relationship Id="rId7" Type="http://schemas.openxmlformats.org/officeDocument/2006/relationships/hyperlink" Target="consultantplus://offline/main?base=RLAW186;n=35481;fld=134;dst=100133" TargetMode="External"/><Relationship Id="rId8" Type="http://schemas.openxmlformats.org/officeDocument/2006/relationships/hyperlink" Target="consultantplus://offline/main?base=RLAW186;n=35481;fld=134;dst=10013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07:00Z</dcterms:created>
  <dc:creator>Gala</dc:creator>
  <dc:description/>
  <cp:keywords/>
  <dc:language>en-US</dc:language>
  <cp:lastModifiedBy>admin</cp:lastModifiedBy>
  <cp:lastPrinted>2016-10-27T15:21:00Z</cp:lastPrinted>
  <dcterms:modified xsi:type="dcterms:W3CDTF">2016-10-27T11:25:00Z</dcterms:modified>
  <cp:revision>67</cp:revision>
  <dc:subject/>
  <dc:title> </dc:title>
</cp:coreProperties>
</file>