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ОБРАНИЕ ДЕПУТАТОВ ЩЕПКИНСКОГО СЕЛЬСКОГО ПОСЕЛЕ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Normal"/>
        <w:ind w:right="4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0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   депутатов Щепкинского сельского поселения от 15.09.2014 № 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о Собранием депутатов                                             «27»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 Областным законом Ростовской области от 09.10.2007  № 786-ЗС «О муниципальной службе в Ростовской области», Областным законом Ростовской области от 09.10.2007 № 787-ЗС «О реестре муниципальных должностей и Реестре должностей муниципальной службы в Ростовской области», Уставом муниципального образования «Щепкинское сельское поселение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Щепкинского сельского поселения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Щепкинского сельского поселения   от 15.09.2014 № 65 изменение, излож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 должностей муниципальной службы в муниципальном образовании «Щепкинское сельское поселение» согласно приложению к настоящему реш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применяется к правоотношениям, возникшим с 28 сентября 2016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                    (Хараян Н.Н.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Щепкинского сельского поселения                                             Ю.И. Черноус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Октябрьский</w:t>
      </w:r>
    </w:p>
    <w:p>
      <w:pPr>
        <w:pStyle w:val="Normal"/>
        <w:rPr/>
      </w:pPr>
      <w:r>
        <w:rPr>
          <w:sz w:val="28"/>
          <w:szCs w:val="28"/>
        </w:rPr>
        <w:t>«27» окт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октября 2016 года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ОЛЖНОСТЕЙ МУНИЦИПАЛЬНОЙ СЛУЖБЫ В МУНИЦИПАЛЬНОМ ОБРАЗОВАНИИ «ЩЕП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ЛЖНОСТЕЙ МУНИЦИПАЛЬНОЙ СЛУЖБЫ В АППАР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Щепкинского сельского поселения, назначаемый по контракту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ститель главы администрации Щепкинского сельского поселения &lt;*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(службы), заведующий отделом (службой) &lt;*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Щепкинского сельского поселения &lt;*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*&gt; Данная должность муниципальной службы предусматривается в аппарате администрации Щепкинского сельского поселения в качестве должности муниципальной службы, учреждаемой для непосредственного обеспечения исполнения полномочий главы Щепкинского сельского поселения, избираемого на муниципальных выборах и возглавляющего администрацию Щеп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07:00Z</dcterms:created>
  <dc:creator>User</dc:creator>
  <dc:description/>
  <cp:keywords/>
  <dc:language>en-US</dc:language>
  <cp:lastModifiedBy>admin</cp:lastModifiedBy>
  <cp:lastPrinted>2016-10-27T15:27:00Z</cp:lastPrinted>
  <dcterms:modified xsi:type="dcterms:W3CDTF">2016-10-27T11:28:00Z</dcterms:modified>
  <cp:revision>49</cp:revision>
  <dc:subject/>
  <dc:title>ПРОЕКТ</dc:title>
</cp:coreProperties>
</file>