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Щепкинского</w:t>
      </w:r>
    </w:p>
    <w:p>
      <w:pPr>
        <w:pStyle w:val="Normal"/>
        <w:ind w:right="5317" w:hanging="0"/>
        <w:rPr/>
      </w:pPr>
      <w:r>
        <w:rPr>
          <w:sz w:val="28"/>
          <w:szCs w:val="28"/>
        </w:rPr>
        <w:t>сельского поселения от 11.12.2013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Собранием депутатов                                                «27» октября 2016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в целях оптимизации численности муниципальных служащих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Щепкинского сельского  поселения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Щепкинского сельского поселения от 11.12.2013 №52 «О структуре администрации Щепкин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и «Аксай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1 янва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     Ю.И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октябр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27» октября 2016 года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Администрации Щепкинского сельского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лавный специалист по координации работы социальной сферы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по вопросам архитектур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дущий специалист по имущественным отношения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ий инспектор по земельным вопрос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архитек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енно-учетный работник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нспектор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рож 3.6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 2 е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щик помещений 0.5 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жилищно-коммунального хозяй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 жилищно-коммунального хозяйства 0,5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вопросам ЖК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по вопросам ЖК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по Ч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экономики и финанс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-экономист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по налоговым платежа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920" w:hanging="0"/>
        <w:rPr>
          <w:b/>
          <w:b/>
        </w:rPr>
      </w:pPr>
      <w:r>
        <w:rPr>
          <w:b/>
        </w:rPr>
      </w:r>
    </w:p>
    <w:p>
      <w:pPr>
        <w:pStyle w:val="Normal"/>
        <w:ind w:left="109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109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109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ind w:left="109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7» октября 2016 года № 19</w:t>
      </w:r>
    </w:p>
    <w:p>
      <w:pPr>
        <w:pStyle w:val="Normal"/>
        <w:ind w:left="1092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4799880"/>
                          <a:chOff x="0" y="0"/>
                          <a:chExt cx="93718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13760"/>
                            <a:ext cx="258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Щепкинского                               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685080"/>
                            <a:ext cx="1600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640" y="1713960"/>
                            <a:ext cx="167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828080"/>
                            <a:ext cx="800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земе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056680"/>
                            <a:ext cx="159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ектора жилищно-коммунального хозяйства 0.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086280"/>
                            <a:ext cx="10663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114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ител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1320" y="308628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4114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помещений   0.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114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ро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6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05000" y="1599480"/>
                            <a:ext cx="190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09400" y="1598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342360"/>
                            <a:ext cx="259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95720" y="1485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571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7400" y="1486080"/>
                            <a:ext cx="152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3920" y="2856240"/>
                            <a:ext cx="403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486080"/>
                            <a:ext cx="266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486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14860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14300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3885480"/>
                            <a:ext cx="239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885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8854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885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856960"/>
                            <a:ext cx="18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6480" y="1028160"/>
                            <a:ext cx="1751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экономики и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05000" y="15994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9144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2743200"/>
                            <a:ext cx="335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0" y="17139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920" y="9144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880" y="914400"/>
                            <a:ext cx="33019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0680" y="776520"/>
                            <a:ext cx="55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080" y="342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1828800"/>
                            <a:ext cx="1295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координации работы социальной сферы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2970360"/>
                            <a:ext cx="1219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ервой категории по вопросам архите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3085560"/>
                            <a:ext cx="1294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работник (инспекто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274320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97108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имущественным 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4280" y="2856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82808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вопросам архитек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9532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4320" y="2285280"/>
                            <a:ext cx="190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налоговым платеж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1599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0" y="1828080"/>
                            <a:ext cx="53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82880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4571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3086280"/>
                            <a:ext cx="10663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85696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8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628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2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1713960"/>
                            <a:ext cx="609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82880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486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85624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377.95pt" coordorigin="0,0" coordsize="14759,7559">
                <v:rect id="shape_0" stroked="f" o:allowincell="f" style="position:absolute;left:0;top:0;width:1475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179;width:40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Щепкинского                               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1079;width:25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9;top:2699;width:26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2879;width:12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земе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3239;width:25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ектора жилищно-коммунального хозяйства 0.5 ед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860;width:16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47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итель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9;top:4860;width:17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647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помещений   0.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47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рож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6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59,2519" to="13556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58,2518" to="13558,26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539" to="121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19,2339" to="12119,25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9,900" to="63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8,2340" to="8756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9,4498" to="13797,44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340" to="6358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0,2340" to="5281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59,2340" to="876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9,1800" to="636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6119" to="8997,6120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9,6119" to="6839,64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9,6119" to="9000,64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6119" to="5220,64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9,4499" to="9001,4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4499" to="1188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40;top:1619;width:27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экономики и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59,2519" to="10559,27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440" to="9359,43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8,4320" to="14636,432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59;top:269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39,1440" to="14639,43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9,1440" to="14558,1475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19;top:1223;width:8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120,539" to="1212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0;top:2880;width:20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координации работы социальной сферы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9;top:4678;width:19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ервой категории по вопросам архите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4859;width:2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работник (инспекто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699" to="180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99,4499" to="1379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9,4320" to="6360,61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4679;width:1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имущественным 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0,4499" to="744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2879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вопросам архитек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9,2339" to="7079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20;top:3599;width:29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налоговым платеж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9,2519" to="122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2879" to="955,287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2880" to="3960,70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8,2880" to="178,701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,7019" to="3958,701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4860;width:16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4499" to="311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3599" to="204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4139" to="191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4499" to="311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4139" to="84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4499" to="840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8;top:2699;width:9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0,2880" to="3957,28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59,2519" to="215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340" to="2158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498" to="1980,6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3833495</wp:posOffset>
                </wp:positionV>
                <wp:extent cx="1276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инспектор по вопросам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01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ий инспектор по вопросам ЖК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21:00Z</dcterms:created>
  <dc:creator>Николай Петрович</dc:creator>
  <dc:description/>
  <cp:keywords/>
  <dc:language>en-US</dc:language>
  <cp:lastModifiedBy>admin</cp:lastModifiedBy>
  <cp:lastPrinted>2016-10-27T15:35:00Z</cp:lastPrinted>
  <dcterms:modified xsi:type="dcterms:W3CDTF">2016-10-27T11:35:00Z</dcterms:modified>
  <cp:revision>78</cp:revision>
  <dc:subject/>
  <dc:title>ПРОЕКТ</dc:title>
</cp:coreProperties>
</file>