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jc w:val="center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БРАНИЕ ДЕПУТАТОВ ЩЕП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b/>
          <w:lang w:eastAsia="ar-SA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6.11.2016 года                                                                                              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в Законодательное Собрание Ростовской  области в порядке законодательной инициативы поправки к проекту областного зако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я в Областной закон «О местном самоуправлении в Ростовской области»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Устава Ростовской области, статьей 60 Регламента Законодательного Собрания Ростовской области Собрание депутатов Щепкин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26 августа 2016 года № 880-ПОЗ «О внесении изменения в Областной закон «О местном самоуправлении в Ростовской области», изложив его в редакци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постоянной комиссии по экономической политике, бюджету, финансам, налогам, муниципальной собственности Хараян Н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622" w:leader="none"/>
        </w:tabs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Ю.И. Черноусов</w:t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пкин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6.11.2016 г. № 2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ЛАСТНОЙ ЗАК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Я В ОБЛАСТНОЙ ЗАК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МЕСТНОМ САМОУПРАВЛЕНИИ В РОСТ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ня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>______________________  2016</w:t>
            </w:r>
            <w:r>
              <w:rPr>
                <w:b/>
                <w:vanish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7"/>
          <w:lang w:eastAsia="ar-SA"/>
        </w:rPr>
      </w:pPr>
      <w:r>
        <w:rPr>
          <w:b/>
          <w:bCs/>
          <w:sz w:val="28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7"/>
          <w:lang w:eastAsia="ar-SA"/>
        </w:rPr>
      </w:pPr>
      <w:r>
        <w:rPr>
          <w:b/>
          <w:bCs/>
          <w:sz w:val="28"/>
          <w:szCs w:val="27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тья 1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сти в Областной закон от 28 декабря 2005 года № 436-ЗС «О местном самоуправлении в Ростовской области» изменение, дополнив его приложением 2</w:t>
      </w:r>
      <w:r>
        <w:rPr>
          <w:sz w:val="28"/>
          <w:szCs w:val="28"/>
          <w:vertAlign w:val="superscript"/>
        </w:rPr>
        <w:t xml:space="preserve">10 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самоу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остовской област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ПЕРЕДАВАЕМОГО ИЗ МУНИЦИПАЛЬНОЙ СОБСТВЕННОСТИ МУНИЦИПАЛЬНОГО ОБРАЗОВАНИЯ «ЩЕПКИНСКОЕ СЕЛЬСКОЕ ПОСЕЛЕНИЕ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СОБСТВЕННОСТЬ МУНИЦИПАЛЬНОГО ОБРАЗОВАНИЯ «АКСАЙСКИЙ РАЙОН» </w:t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23"/>
        <w:gridCol w:w="2613"/>
        <w:gridCol w:w="2338"/>
        <w:gridCol w:w="962"/>
        <w:gridCol w:w="22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(к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юридических лиц – балансодержателей имущества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едвижимое имущест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мельный участок, кадастровый номер 61:02:0080102:1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Производственная,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мельный участок, кадастровый номер 61:02:0080102:1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Производственная, 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мельный участок, кадастровый номер 61:02:0600004:24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,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мельный участок, кадастровый номер 61:02:0080101: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,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80701:6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Зеленая, д.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81101:24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Советская, д. 2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600001:1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Дорожная, д.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00000:58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100 м в южном направлении от ул. Южная, скважина №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00000:49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100 м в южном направлении от ул. Южная, скважина №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80502:10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Советская, д.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80502:1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Советская, д. 7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600006:22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Дорожная, д.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081101:9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 ул. Новая, д.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 №1, кадастровый номер 61:02:0600004:19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за чертой п. Октябрьский, 100 м на юг от ул. Ю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тезианская скважина, кадастровый номер 61:02:0600005:31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х. Нижнетемерницкий, 70 м на юг от ул. Зеле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напорная башня, кадастровый номер 61:02:0080701:6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Дружбы, д.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напорная башня, кадастровый номер 61:02:0000000:49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300 м в южном направлении от ул. Ю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шня Рожновского, кадастровый номер 61:02:0080201:5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озрожденный, ул. Степная, д.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шня Рожновского, кадастровый номер 61:02:0600005:31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х. Нижнетемерницкий, за чертой х. Нижнетемерницкий, 70 м в южном направлении от ул. Зеле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шня Рожновского, кадастровый номер 61:02:0080502:10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Советская, д. 13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шня Рожновского, кадастровый номер 61:02:0081101:9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Новая, д.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провод, протяженностью 3186 м, кадастровый номер 61:02:0000000:55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озрожденный, ул. Молодежная, Строителей, Мира,  Центральная, Крайняя, Школьная,  Степная, Тенист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проводные сети, протяженностью 700 м, кадастровый номер 61:02:0000000:6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х. Нижнетемерницкий, ул. Зеле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нализационные сети, протяженностью 300 м, кадастровый номер 61:02:0000000:37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Горь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нализационные сети, протяженностью 80 м, кадастровый номер 61:02:0080109:4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Высоц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нализационные сети, протяженностью 300 м, кадастровый номер 61:02:0000000:37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Ле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нализационные сети, протяженностью 500 м, кадастровый номер 61:02:0000000:37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Котовского, Молодежная, Горь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канализационной насосной станции, кадастровый номер 61:02:0080102: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Производственная, д.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канализационной насосной станции, кадастровый номер 61:02:0080102:1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Производственная, д. 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биологической очистки, кадастровый номер 61:02:0080106:2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, д.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канализационной насосной станции, кадастровый номер 61:02:0000000:13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, д.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1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канализационной насосной станции, кадастровый номер 61:02:0000000:13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, д. 33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напорная башня п. Октябрьский, кадастровый номер 61:02:0000000:45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щение водозаборной площадки насосной станции Октябрьской компрессорной станции, кадастровый номер 61:02:0000000:49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насосной водозаборной площадки насосной станции Октябрьской компрессорной станции, кадастровый номер 61:02:0000000:45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дание насосной водозаборной площадки насосной станции Октябрьской компрессорной станции, кадастровый номер 61:02:0000000:49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7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озаборная скважина п. Октябрьский, кадастровый номер 61:02:0000000:45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кваж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дастровый номер 61:02:0000000:45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20 м южнее окраины п. Октябрь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нутрипоселковая дорога, протяженностью 950 м, кадастровый номер 61:02:0081101:24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Ветер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нутрипоселковая дорога, протяженностью 350 м, кадастровый номер 61:02:0081101:25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Степ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нутрипоселковая дорога, протяженностью 400 м, кадастровый номер 61:02:0081101:25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Н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нутрипоселковая дорога, протяженностью 350 м, кадастровый номер 61:02:0081101:2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Спортив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Шко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ад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210 м, кадастровый номер 61:02:0000000:7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38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Ле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Редкозуб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Вост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Степ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600 м, кадастровый номер 61:02:0080109:2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Ю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500 м, кадастровый номер 61:02:0000000:7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Гаг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Молоде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200 м, кадастровый номер 61:02:0080104:2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Котовс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0 м, кадастровый номер 61:02:0000000:7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Октябрьский, ул. Новосе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50 м, кадастровый номер 61:02:0080601:7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Островс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50 м, кадастровый номер 61:02:0080601:7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Торг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530 м, кадастровый номер 61:02:0080601:13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Толс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50 м, кадастровый номер 61:02:0080601:13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Сад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750 м, кадастровый номер 61:02:0080601:14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Октябрь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500 м, кадастровый номер 61:02:0080502:8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50 лет Октябр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750 м, кадастровый номер 61:02:0000000:7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Первомай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750 м, кадастровый номер 61:02:0000000:6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Щепкин, ул. Стро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 м, кадастровый номер 61:02:0080701:5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Друж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230 м, кадастровый номер 61:02:0000000:38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Топольк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30 м, кадастровый номер 61:02:0080701:5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Центр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00 м, кадастровый номер 61:02:0080701:5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Элитный, ул. Спортив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50 м, кадастровый номер 61:02:0080601:7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Красный, ул. Пионе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660 м, кадастровый номер 61:02:0000000:38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Ка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653 м, кадастровый номер 61:02:0081201:2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пер. Ур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43 м, кадастровый номер 61:02:0000000:37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пер. Сатур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478 м, кадастровый номер 61:02:0000000:38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пер. Атмосф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197 м, кадастровый номер 61:02:0000000:37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бул. Джордано Бруно № от ж/д № 1 до ж/д №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211 м, кадастровый номер 61:02:0081201:2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пер. Плут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440 м, кадастровый номер 61:02:0000000:37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Гершеля от д. 2 до д. 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588 м, кадастровый номер 61:02:0000000:37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Ньют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637 м, кадастровый номер 61:02:0000000:37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бул. Джордано Бруно, от ж/д № 3 до ж/д № 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256 м, кадастровый номер 61:02:0000000:37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Стру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421 м, кадастровый номер 61:02:0000000:38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пер. Мерку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га, протяженностью 473 м, кадастровый номер 61:02:0081201:2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Вене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591 м, кадастровый номер 61:02:0000000:59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Астероид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461 м, кадастровый номер 61:02:0000000:6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Кю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480 м, кадастровый номер 61:02:0000000:59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Ори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366 м, кадастровый номер 61:02:0081101:26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Темерницкий, ул. Запад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1026 м, кадастровый номер 61:02:0000000:6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Кепл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926 м, кадастровый номер 61:02:0000000:6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Копер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736 м, кадастровый номер 61:02:0000000:59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Бесс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оружение, протяженностью 1625 м, кадастровый номер 61:02:0000000:6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. Верхнетемерницкий, ул. Вселенн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361 м, кадастровый номер 61:02:0081101:26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 ул. Молоде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670 м, кадастровый номер 61:02:0081101:26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лне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650 м, кадастровый номер 61:02:0081101:26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троите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656 м, кадастровый номер 61:02:0081101:26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евер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658 м, кадастровый номер 61:02:0081101:26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сн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00 м, кадастровый номер 61:02:0081101:26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Темерницкий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ветл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23 м, кадастровый номер 61:02:0000000:59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Межзвезд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96 м, кадастровый номер 61:02:0081008: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Крат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584 м, кадастровый номер 61:44:0000000:1651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Темерниц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590 м, кадастровый номер 61:00:0000000:8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Солне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48 м, кадастровый номер 61:02:0081301:8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Див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738 м, кадастровый номер 61:02:0000000:60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Млечного Пу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46 м, кадастровый номер 61:02:0081301:8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2-я Циолковс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11 м, кадастровый номер 61:02:0081010: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Комет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27 м, кадастровый номер 61:02:0000000:6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Экватор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418 м, кадастровый номер 61:02:0000000:6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Лапла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92 м, кадастровый номер 61:02:0000000:60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Зенит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51 м, кадастровый номер 61:02:0000000:6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Лаз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545 м, кадастровый номер 61:02:0000000:60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Невесо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40 м, кадастровый номер 61:02:0000000:6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Бредих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79 м, кадастровый номер 61:02:0000000:60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Галилео Галил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767 м, кадастровый номер 61:02:0000000:60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Андром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отуар, протяженностью 1400 м, кадастровый номер 61:02:0000000:38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Октябрьский, ул. Ле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1183 м, кадастровый номер 61:00:0000000:8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Астрономиче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277 м, кадастровый номер 61:02:0081007: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Оптиче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607 м, кадастровый номер 61:02:0000000:59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Ньют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823 м, кадастровый номер 61:02:0000000:59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Герш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413 м, кадастровый номер 61:02:0000000:59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Спектр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я, протяженностью 265 м, кадастровый номер 61:02:0000000:59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Зодиак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 (сети водопровода), протяженностью 365 м, кадастровый номер 61:02:0000000:6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Кю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44 м, кадастровый номер 61:02:0000000:59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Ори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94 м, кадастровый номер 61:02:0000000:6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Бредих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30 м, кадастровый номер 61:02:0000000:6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Ка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95 м, кадастровый номер 61:02:0080901: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Мле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27 м, кадастровый номер 61:02:0000000:6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Небес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180 м, кадастровый номер 61:02:0000000:59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Обсерватор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86 м, кадастровый номер 61:02:0081008: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Крат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21 м, кадастровый номер 61:02:0000000:59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Астероид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88 м, кадастровый номер 61:02:0000000:59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Осе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23 м, кадастровый номер 61:02:0000000:59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Бесс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91 м, кадастровый номер 61:02:0000000:59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Невесо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769 м, кадастровый номер 61:02:0000000:59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Андром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40 м, кадастровый номер 61:02:0000000:59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Межзвезд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871 м, кадастровый номер 61:02:0000000:59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Копер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97 м, кадастровый номер 61:02:0000000:59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Гелио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14 м, кадастровый номер 61:02:0000000:59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Зенит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27 м, кадастровый номер 61:02:0000000:59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Фобо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648 м, кадастровый номер 61:02:0000000:59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Галилео Галил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25 м, кадастровый номер 61:02:0000000:59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Спутни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006 м, кадастровый номер 61:02:0000000:59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Кепл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12 м, кадастровый номер 61:02:0000000:59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Экватор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77 м, кадастровый номер 61:02:0000000:59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Комет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288 м, кадастровый номер 61:02:0000000:59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бул. Млечного Пу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79 м, кадастровый номер 61:02:0000000:59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Лаз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273 м, кадастровый номер 61:02:0000000:59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Лаплас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07 м, кадастровый номер 61:02:0000000:59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пер. Атмосфер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379 м, кадастровый номер 61:02:0000000:59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Верхнетемерницкий, ул. Стру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протяженностью 1645 м, кадастровый номер 61:02:0000000:65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Октябрьский, от КНС ул. Производственная, 9 до очистных сооружений в 5 км от п. Октябрьский в южном направл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кадастровый номер 61:02:0600004:28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Октябрьский, 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, кадастровый номер 61:02:0600004:28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Октябрьский, ул. Совет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одержатель отсутствует</w:t>
            </w:r>
          </w:p>
        </w:tc>
      </w:tr>
      <w:tr>
        <w:trPr>
          <w:trHeight w:val="23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ижимое имущество</w:t>
            </w:r>
          </w:p>
        </w:tc>
      </w:tr>
      <w:tr>
        <w:trPr>
          <w:trHeight w:val="2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Щепкинского сельского поселения «Октябрьская сель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3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sz w:val="28"/>
                <w:szCs w:val="28"/>
                <w:lang w:eastAsia="ar-SA"/>
              </w:rPr>
              <w:t>В.Ю. Голубе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622" w:leader="none"/>
        </w:tabs>
        <w:rPr/>
      </w:pPr>
      <w:r>
        <w:rPr>
          <w:sz w:val="28"/>
          <w:szCs w:val="28"/>
        </w:rPr>
        <w:t>- глава Щепкинского сельского поселения                               Ю.И. Черноу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7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Администратор</dc:creator>
  <dc:description/>
  <cp:keywords/>
  <dc:language>en-US</dc:language>
  <cp:lastModifiedBy>WORK</cp:lastModifiedBy>
  <cp:lastPrinted>2016-12-08T15:54:00Z</cp:lastPrinted>
  <dcterms:modified xsi:type="dcterms:W3CDTF">2016-12-08T13:00:00Z</dcterms:modified>
  <cp:revision>12</cp:revision>
  <dc:subject/>
  <dc:title>Российская Федерация</dc:title>
</cp:coreProperties>
</file>