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381000" cy="638810"/>
            <wp:effectExtent l="0" t="0" r="0" b="0"/>
            <wp:docPr id="1" name="Герб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ЩЕП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рогноз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приватизации муниципаль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Щепкинского сельс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на 2017 год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инято                                                                              «</w:t>
      </w:r>
      <w:r>
        <w:rPr>
          <w:sz w:val="28"/>
          <w:szCs w:val="28"/>
          <w:u w:val="single"/>
        </w:rPr>
        <w:t xml:space="preserve"> 27</w:t>
      </w:r>
      <w:r>
        <w:rPr>
          <w:sz w:val="28"/>
          <w:szCs w:val="28"/>
        </w:rPr>
        <w:t>»декабря  2016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6" w:firstLine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оответствии с Федеральным законом от 21 декабря 2001 года №178-ФЗ «О приватизации государственного и муниципального имущества», Федеральным законом от 06.10.2003 №131- ФЗ "Об общих принципах организации местного самоуправления в Российской Федерации", и Уставом Щепкинского сельского поселения,-</w:t>
      </w:r>
    </w:p>
    <w:p>
      <w:pPr>
        <w:pStyle w:val="Normal"/>
        <w:ind w:right="136" w:firstLine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36" w:firstLine="3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Щепкинского сельского поселения 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ind w:right="136" w:firstLine="3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Утвердить Прогнозный план приватизации муниципального имущества Щепкинского сельского поселения на 2017 год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тменить Решение собрания депутатов Щепкинского сельского поселения от 30.06.2016 года № 16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ешение в информационном бюллетене «Аксайские ведом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редседателя постоянной комиссии по экономической политике, бюджету, финансам, налогам, муниципальной собственности Хараян Н.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6622" w:leader="none"/>
        </w:tabs>
        <w:rPr>
          <w:sz w:val="28"/>
          <w:szCs w:val="28"/>
        </w:rPr>
      </w:pPr>
      <w:r>
        <w:rPr>
          <w:sz w:val="28"/>
          <w:szCs w:val="28"/>
        </w:rPr>
        <w:t>глава Щепкинского сельского поселения                                        Ю.И. Черноус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7»  декабря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Щеп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Об         утверждении Прогноз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  муниципального имущест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Щепкинского сельского поселения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№   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ный план приватизации муниципального имущества Щепкинского сельского поселения на 2017 год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ой задачей приватизации муниципального имущества Щепкинского сельского поселения является повышение эффективности управления муниципальной собственностью и пополнение бюджета сель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анируемые поступления в бюджет Щепкинского сельского поселения от приватизации муниципального имущества предполагается обеспечить за сч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жи муниципального имущества с аукционных торг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41"/>
        <w:gridCol w:w="2679"/>
        <w:gridCol w:w="1914"/>
        <w:gridCol w:w="187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расположение объек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объ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приватиза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дротехническое сооруж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алке Рубежная, северо-западнее п. Крас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9 кв. 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 квартал 2016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дротехническое сооруж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. Нижнетемерницкий, 170 м. южнее ул. Зеле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1 кв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 квартал 2016 года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6:00Z</dcterms:created>
  <dc:creator>glass</dc:creator>
  <dc:description/>
  <cp:keywords/>
  <dc:language>en-US</dc:language>
  <cp:lastModifiedBy>User</cp:lastModifiedBy>
  <cp:lastPrinted>2016-12-23T08:41:00Z</cp:lastPrinted>
  <dcterms:modified xsi:type="dcterms:W3CDTF">2016-12-28T07:54:00Z</dcterms:modified>
  <cp:revision>4</cp:revision>
  <dc:subject/>
  <dc:title>РОСТОВСКАЯ-НА-ДОНУ ГОРОДСКАЯ ДУМА</dc:title>
</cp:coreProperties>
</file>