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 СЕЛЬСКОГО ПОСЕЛЕНИЯ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16 года                                                                                                   № 05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ктябрьский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Щепкинского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Регламентом Собрания депутатов Щепкинского сельского поселения,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стоянных комиссиях Собрания депутатов Щепкинского сельского поселения согласно приложению к настоящему Решению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 силу Решение Собрания депутатов Щепкинского сельского поселения от 20 февраля 2006 года № 32 «Об утверждении Положения о постоянных комиссиях Собрания депутатов Щепкинского сельского поселения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разместить на официальном сайте Администрации Щепкинского сельского поселе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Щепкинского сельского поселения                                         Ю.И. Черноу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Щепк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от « 27» сентября  2016г</w:t>
        <w:tab/>
        <w:t>№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СТОЯННЫХ КОМИС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 соответствии с Уставом муниципального  образования «Щепкинское сельское поселение» (далее - Устав)  и  Регламентом Собрания депутатов Щепкинского сельского поселения (далее - Регламент) Собрание депутатов Щепкинского сельского поселения (далее - Собрание) образует из своего состава постоянные комиссии ( далее - коми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ссии образуются Собранием для предварительного рассмотрения и подготовки вопросов, выработки проектов решений, конкретных мероприятий и программ по предметам ведения Собрания, для содействия выполнению решений Собрания, осуществления контроля за деятельностью органов и должностных лиц местного самоуправления,  муниципальных учрежден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миссии образуются на срок полномочий Собрания четвертого созыва либо на срок, указанный в решении Собрания. Комиссии являются рабочими органами Собрания, ответственны перед ним и подотчётны ему. Деятельность комиссий координирует заместитель председател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еречень комиссий по направлениям, вопросы ведения комиссий, председатели и заместители комиссий, численный и персональный состав комиссий утверждается решением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сновными задачами комисс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работка проектов муниципальных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дготовка и рассмотрение проектов решений, выносимых на Собрание по вопросам, относящимися к компетенции представительного орг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дготовка предложений по формированию бюджета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 необходимости подготовка заключений по вопросам, внесённым на рассмотрения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разработка предложений к планам мероприятий, соответствующих профилю комиссии и относящихся к вопросам их 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контроль за реализацией решений, принятых Собр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содействие депутатам, органам и должностным лицам местного самоуправления, муниципальным организациям в их работе по реализации решений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ыполняя возложенные на них задачи, комиссии призваны  своей работой в период между заседаниями Собрания способствовать постоянной и эффективной деятельности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миссия взаимодействует с соответствующими органами Администрации Щепкинского сельского поселения, государственными органами, общественными организациями и объединениями, трудовыми коллективами предприятий и учреждений, населением, изучают и учитывают общественное мнени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Комиссии строят свою работу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В своей деятельности комиссии руководствуются законодательством РФ, законодательством Ростовской области, Уставом, Регламентом, настоящим Положением и иными нормативными правовыми актами муниципального образования «Щепкинское сельское поселение»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Функции, права и обязанности комисс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 по вопросам их ведения осуществляю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работка по поручению Собрания или по собственной инициативе проектов нормативных правовых актов и решений, относящихся к вопросам ведения коми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существление предварительного или дополнительного рассмотрения проектов правовых актов, переданных председателям Собрания на рассмотрение комисс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дготовка по собственной инициативе или по поручению Собрания заключений и рекомендаций по переданным на рассмотрение комиссий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участие в разработки проектов планов и программ экономического и социального развития, бюджета, решений и других вопросов, внесение по ним своих замечаний и предло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контроль за ходом реализации принятых Собранием решений органами местного самоуправления, предприятиями, учреждениями, организациями и общественными объединениями на территории Щепкинского сельского поселения не зависимо от подчинённости и форм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разработка предложений и рекомендаций для рассмотрения Собранием и Администрации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рассмотрение поступивших и переданных комиссиям обращений и предложений от организации и граждан с вынесением по ним решений, которые носят рекомендатель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подготовка и проведение по решению Собрания депутатски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проведение по решению Собрания публичных слушаний по вопросам, представляющим общественны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осуществление иных функций, которые могут быть возложены на них соответствующими решениями Собрания или по собственной инициативе по вопросам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ссии для осуществления вышеизложенных функций по вопросам, относящимся к их ведению,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одготавливать проекты правовых актов Собрания и вносить предложения на его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едставлять на заседания Собрания доклады и содокл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бращаться к Администрации Щепкинского сельского поселения и к главе Администрации Щепкинского сельского поселения, руководителям органов местного самоуправления, предприятий, учреждения и организаций, расположенных на территории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в порядке контроля соблюдения действующего законодательства, выполнения решений Собрания, заслушивать на своих заседаниях доклады и сообщения должностных лиц Администрации Щепкинского сельского поселения и организаций, расположенных на территории Щепкинского сельского поселения; по предложению комиссии руководители указанных органов и организаций или их представители обязаны являться на заседания комиссии или представить письменные разъяснения по рассматриваемым комиссией вопросам, при этом комиссии за 5 рабочих дней до заседания извещают соответствующие органы и организации о предстоящем рассмотрении вопро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запрашивать от должностных лиц Администрации Щепкинского сельского поселения, муниципальных предприятий, учреждений, а также организаций, расположенных на территории Щепкинского сельского поселения, необходимые материалы и документы с соблюдением ограничений, установленных законодатель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носить предложения по повестке дня заседания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выступать с инициативой о проведении депутатски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влекать к своей работе депутатов Собрания, не входящих в состав данной комиссии, должностных лиц органов местного самоуправления Администрации Щепкинского сельского поселения, предприятий, учреждений и организаций, расположенных на территории Щепкинского сельского поселения, а также специалистов, консультантов и экспертов по различным вопроса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миссии осуществляют свои полномочия путём принятия решений, заключений, рекоменд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я комиссий носят исключительно рекомендательных характер и вносятся на рассмотрение Собрания для принятия соответствующего собранием или могут быть направлены главе Администрации Щепкинского сельского поселения для рассмотрения по существу изложенных вопросов, если они не относятся к компетенции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работанные комиссии рекомендации по вопросам, относящимся к ведению комиссии, направляются Собранию и главе Администрации Щепкинского сельского поселения и (или) соответствующим органам  Администрации Щепкинского сельского поселения, предприятий, учреждений и организаций, расположенных на территории Щепкинского сельского поселения. Рекомендации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более, чем в месячны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аждая комиссия разрабатывает и утверждает план работы комиссии и передаёт его председателю Собрания в качестве предложения для подготовки плана работы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Структура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миссии образуются решением Собрания на срок полномочий данного созыва в составе председателя комиссии, заместителя председателя комиссии и членов комиссии. Собрание может образовывать, упразднять и реорганизовывать комиссии, вносить изменения в их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Численность комиссии не может быть менее трёх человек и более пят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частие в работе комиссий является обязательной формой деятельности депу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седатели комиссий избираются Собранием из числа депутатов Собрания. Председатель комиссии руководит комиссией и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рганизует работу комиссии и несёт персональную ответственность за её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пределяет предварительную повестку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озывает заседания комиссий, организует и контролирует подготовку материалов к заседаниям, обеспечивает их юридическую и специальную экспертизу, согласование с заинтересован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едседательствует на заседаниях комиссии, ведёт учёт присутствия членов комиссии на её заседаниях, подсчёт голосов при принятии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даёт поручения членам комиссии, обязательные к исполнению, и контролирует порядок и сроки их выполнения, оказывает содействие в осуществлении ими своих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направляет членам комиссии материалы и документы, связанные с деятельность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едставляет комиссию как орган Собрания при взаимодействии с другими органами местного самоуправления, предприятиями, учреждениями и организациями, средствами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организует взаимодействие с другими комиссиями и с соответствующими подразделениями других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приглашает для участия в заседаниях комиссии должностных лиц органов местного самоуправления, представителей предприятий, учреждений, организаций, расположенных на территории Щепкинского сельского поселения, а также специалистов, консультантов и экспертов по различным вопроса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организует работу по исполнениям решений комиссии, а также решений Собрания, контроль за исполнением которых поручен да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сосуществует мероприятия по ознакомлению членов комиссии с изменениями в законодательстве РФ, Ростовской области и постановлениями главы Администрации Щепкинского сельского поселения по вопросам веде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) информирует Собрание и председателя Собрания о рассмотренных в комиссии вопросах, а также о мерах, принятых по реализации рекомендац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информирует членов комиссии о выполнении решений комиссии, находящихся на контроле, и рассмотрении её рекоменд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на основе предложений членов комиссии разрабатывает план работы комиссии, передаёт его председателю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) подписывает протоколы, заключения, рекомендации и другие акты комиссии, несёт ответственность за своевременное оформление протоколов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) по требованию председателя Собрания либо не менее половины депутатов Собрания, а также по собственной инициативе отчитывается на заседании Собрания о работ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 случае временного отсутствия председателя комиссии его обязанности исполняет 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екретари комиссий при необходимости избираются соответствующей комиссией открытым голосованием на первом заседании комиссии. Секретарь комиссии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едёт протоколы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правляет членам комиссии материалы и документы, связанные с деятельность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ыполняет поручения председателя комиссии по вопросам веде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язаны участвовать в деятельности комиссий, содействовать выполнению и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язаны в назначенные сроки выполнить поручения председателя, решения комиссии, принятые в установленном порядке, и информировать председателя комиссии о ходе выполнения пору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 поручению комиссии изучают вопросы, относящиеся к ведению комиссии, обобщают предложения соответствующих органов и организаций, а также граждан, сообщают свои выводы и предложени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ользуются решающим голосом по всем вопросам, рассматриваемым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имеют право на свободный доступ ко всем документам и материалам комиссий и Собраний по вопросам веде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имею право вносить проекты решений и поправки к проектам решений по обсуждаемым комиссией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имеют право предлагать вопросы для рассмотрения комиссией и участвовать в их подготовке и обсу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имеют право излагать свою точку зрения, отличную от точки зрения комиссии, в виде особого мнения, предлагаемого к протоколу заседания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) имеют право приёма должностными лицами органов местного самоуправления, Администрации Щепкинского сельского поселения, предприятий, учреждений и организаций, расположенных на территории Щепкинского сельского поселения, по вопросам, рассматриваемым в соответствующей комисс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имеют право вносить предложения о заслушивании информации должностных лиц органов местного самоуправления, предприятий, учреждений и организаций, расположенных на территории Щепкинского сельского поселения,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) обеспечиваются условиями, документами и другими материалами, необходимыми для активного участия в решении всех вопросов, рассматриваемых комисс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Председатель Собрания и его замест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оручает комиссиям подготовку вопросов, вносимых на рассмотрен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имеет право участвовать в работе всех комиссий с правом голосования по рассматриваем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ссматривает и обобщает заключения, предложения и рекомендации комиссий по проектам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формирования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чень комиссий по направлениям формируется и выносится на рассмотрение Собрания председателем Собрания на основании предложений депутатов, и исходя из актуальности выбранных направлений. Перечень комиссий по направлениям утверждается решением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еречень комиссий по направлениям нового созыва Собрания должен быть утверждён на первом заседании Собрания нового созыва. В перечень комиссий в течении срока полномочий Собрания данного созыва могут быть внесены изменения решением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ействие утверждённого перечня комиссии прекращается одновременно с истечением срока полномочий Собрания данн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редседатели комиссий и заместители председателей комиссий избираются Собранием одновременно с утверждением перечня комиссий по направлениям. Кандидатуры председателей комиссий выдвигаются депутатами Собраний либо депутатскими объединениями. Кандидатуры заместителей председателей комиссий выдвигаются депутатами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Численный и персональный составы комиссий утверждаются Собранием. При включении депутата в состав комиссии учитывается его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В численный и персональный составы комиссий в течении срока полномочий Собрания данного созыва могут быть внесены изменения решением Собрания. Изменения численного и персонального составов комиссии, внесённые депутатами, вступают в силу со дня принятия Собранием соответствующе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лномочия председателя комиссии могут быть прекращены решением Собрания досрочно по его просьбе, при неудовлетворительной оценке результатов работы комиссии на основании отчёта председателя комиссии о деятельности комиссии, а также в связи с обстоятельствами, делающими невозможным выполнения им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юбой член комиссии может быть выведен из состава комиссии на основании личного заявления, а также по представлению председателя комиссии в связи с систематическим неучастием в работе данной комиссии. Решение о выходе или выведении члена комиссии из состава комиссии принимает Собр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образует следующи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мандатным вопросам и депутатской этике (сокращённое наименование – мандат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рмативной деятельности, местному самоуправлению, социальной политике и охране общественного порядка (сокращённое наименование – по местному самоуправле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о экономической политике, бюджету, финансам, налогам, муниципальной собственности (сокращённое наименование – по экономической политике и бюджет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о аграрной политике, продовольствию и природопользованию (сокращённое наименование – по аграрной полит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Комиссия по мандатным вопросам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ссмотрение комиссии по мандатным вопросам и депутатской этике выносятся вопросы, связанные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ведением выборов и отзывами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ссмотрением жалоб граждан и должностных лиц на действ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ведение референду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неприкосновенностью депутатов Собрания и другими гарантиями депутатской деятельности в соответствии с законодательством и У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депутатской этикой и взаимоотношениями депутатов Собрания с органами местного самоуправления, должностными лицами и средствами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екращением полномочий депутатов Собрания и внесением проекта решения на заседан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консультирование депутатов Собрания в ситуациях, связанных с возможным нарушением правил депутат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рассмотрением заявлений депутатов Собрания о нарушениях депутат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оянная комиссия по мандатным вопросам и депутаткой этике осуществляет приём подарков, полученных председателем Собрания депутатов – главой Щепкинского сельского поселения, депутатом Собрания депутатов Щепкинского сельского поселения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ёту, а также принятие решения о реализации (выкупе) указан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Комиссия по местному самоуправлению, социальной политике и охран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ссмотрение комиссии по местному самоуправлению, социальной политике и охране общественного порядка выносятся вопросы, связанные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работкой нормативных правовых актов по вопросам, отнесённым к ведени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казанием содействия комиссиям Собрания в организации нормотворческой работы;</w:t>
        <w:br/>
        <w:t xml:space="preserve">           3) участием в разработке предложений по внесению изменений и дополнений в У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рассмотрением на открытых заседаниях комиссии с участием представителей населения правотворческой инициативы населения в вопросах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координацией выполнения решений Собрания по вопросам зако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едставлением предложений по внесению изменений и дополнений в Регла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символикой и почётными званиями муниципального образования «Щепкин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законодательной инициативой в Законодательное Собрание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обеспечением взаимодействия с общественными объединениями и политическими пар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прохождением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охраной общественного порядка и безопасност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 деятельностью средств массов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рассмотрением проектов законов Законодательного Собрания Ростовской области и внесением поправок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Комиссия по экономической политике, бюджету, финансам, налогам,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ссмотрении комиссии по экономической политике, бюджету, финансам, налогам, муниципальной собственности выносятся вопросы, связанный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экономической политикой в Щепкин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бюджетным процессам и бюджетным регулир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ссмотрением проекта бюджета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финансовыми обязанностями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определением порядка управления и распоряжениями муниципальной соб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осуществлением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бюджетным и налоговым обеспечением инвестиционных, целевых и отраслев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осуществлением контроля исполнения бюджета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рассмотрением проекта отчёта об исполнении бюджета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введением, изменением и отменой местных налогов и сборов, предоставлением налогоплательщикам дополнительных налоговых льгот в части, поступающей в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выработкой стратеги по повышению эффективности бюджетного процесса в осуществлении социально-экономического развития Щепкинского сельского поселения, расходовании мес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Комиссия по аграрной политике, продовольствию и природопользов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рассмотрение комиссии по аграрной политике, продовольствию и природопользованию выносятся вопросы, связанные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рганизацией в границах Щепкинского сельского поселения электро- и газоснабжения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рожной деятельностью в отношении автомобильных дорог местного значения вне границ населённых пунктов в границах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озданием условий для предоставления транспортных услуг населению и организаций транспортного обслуживания населения между поселениями в границах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озданием условий для обеспечения поселений, входящих в состав Щепкинского сельского поселения, услугами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анализом составления дел по работе комплекса жилищно-коммунального хозяйства и выработкой предложений по дан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троительством в рамках полномочий представительного орг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развитием  сельскохозяйственного производ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расширением рынка сельскохозяйственной продукции, сырья и продоволь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) содействием развитию малого и среднего предприним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использованием и охраной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) охраной окружающей среды и обеспечением экологическ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Общие принципы работы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миссии осуществляют свою деятельность в соответствии с утверждёнными планом работы Собрания, содержащим перечень вопросов, подлежащих рассмотрению, и собственными утверждёнными планами. Планы комиссий утверждаются на заседания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седания комиссий производятся по мере необходимости, но не реже одного раза в три месяца, если комиссией не принято и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случае невозможности прибыть на заседание член комиссии предварительно сообщает об этом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седания комиссий, как правило, являются открытыми. В случае необходимости по усмотрению депутатов комиссии проводят закрытые заседания, определяя состав приглашё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епутаты, не являющиеся членами комиссии, вправе участвовать в её работе (в том числе и в закрытых заседаниях комиссии) с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 заседания могут приглашаться представители органов местного самоуправления поселений  Щепкинского сельского поселения, представители предприятий, учреждений, организаций, расположенных на территории Щепкинского сельского поселения, а также специалисты, консультанты и эксперты по различным вопросам деятельности, которые участвуют в заседаниях с правом совещательного гло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 заседания комиссий могут приглашаться представители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се вопросы в комиссиях решаются коллеги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Порядок работы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рядок и процедуры работы комиссии могут быть закреплены регламентом работы комиссии, который утверждается комиссией. Утверждённый регламент работы комиссии не может противоречить порядку, изложенному в данной ст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ядок подготовки и созыва заседаний комисс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едварительная повестка (проекта повестки) очередного заседания формируется председателем комиссии в соответствии с планом работы комиссии и на основании предложений членов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атериалы к очередному заседанию комиссии (справки, заключения, проекты решений и т.д.) представляются ответственными за их подготовку лицами председателю комиссии не позднее, чем за 2 дня до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едседатель комиссии предоставляет имеющиеся материалы (справки, заключения, проекты решений и т.д.) и извещает о времени и месте произведения заседания и о повестке для членов комиссии и приглашённых лиц не позднее, чем за 2 дня до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ведения о проведении заседания не позднее, чем за 5 дней могут передаваться для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рядок проведения заседани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заседание комиссии правомочно, если на нём присутствует более половины от утверждённого численного состава комиссии; при отсутствии кворума члены комиссии имеют право рассматривать вопросы по существу без принятия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заседания комиссии ведёт её председатель, а в случае его отсутствия –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ешения принимаются большинством голосов от числа присутствующих на заседании членов комиссии; при равенстве голосов председатель комиссии имеет право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рядок оформления результатов заседаний коми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токол заседания ведётся председателем или секретарём комиссии при избирании; в протоколе должна содержаться информация о присутствовавших на заседании, вопросах, поставленных на голосование, результатах голосования, сведения об основных моментах обсуждения каждого вопроса, а также иные сведения по усмотрени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отокол заседания комиссии оформляется в 5-дневный срок с момента окончания заседания и подписывается председателем и секретарём (при избрании) комиссии, протокол хранится в Собрании постоя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ешения, предложения, заключения и рекомендации, принятые комиссией , подписываются председателем комиссии и направляется в Собрание в срок, не превышающий 5 дней со дн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если член комиссии не согласен с решением комиссии, он имеет право на выражение и оформление особого мнения, прилагаемого к протоколу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если член комиссии отсутствует на её заседании, то принятие решение и данное ему поручение доводятся до его сведения председателем комиссии, при этом член комиссии не вправе отказываться от выполнения поручения, если на то не имеется уважительных причин и поручение не предано для исполнения другому члену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депутат, предложения которого не получили поддержку комиссии, может внести их в письменной или устной форме при обсуждении этого предложения на заседании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рядок проведения совместных заседаний коми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опросы, которые относятся к ведению нескольких комиссий, могут по инициативе комиссий, а также по поручению председателя Собрания подготавливаться и рассматриваться комиссиями совме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если комиссия считает, что вопрос, переданный на её рассматривание, относится также к ведению другой комиссии, либо признаёт необходимым высказать своё мнение по вопросу, рассматриваемому другой комиссией, то она вправе внести об этом предложение в Собрание или председателю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 необходимости комиссии могут проводить совместные заседания, которые ведут их председатели по согласованию между соб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решения по совместным заседаниям принимаются большинством голосов от числа присутствующих раздельно на каждой комиссии; протоколы совместных заседаний комиссий подписываются их председ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 случае расхождения позиций комиссий по конкретному принципиальному вопросу создаётся согласительная комиссия из числа членов данных комиссий; если и этой комиссией не достигнуто согласие, вопрос выносится на заседан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миссии могут проводить выездные заседания. Порядок работы выездных заседаний соответствует порядку работы заседаний коми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Отчёт комиссии о проведё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едседатель комиссии по требованию председателя Собрания либо не менее половины депутатов Собрания, а также по собственной инициативе отчитывается перед Собранием о деятельност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чёт должен включать перечень рассматриваемых вопросов и принятых решений, подготовленных заключений и рекомендаций; должен быть представлен анализ выполнения принятых решений и выданны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 неудовлетворительной оценке Собранием работы комиссии её председатель может быть сменён, а состав комиссии расформ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Контроль за исполнением принятых комиссией реш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Контроль за исполнением принятых комиссией решений осуществляется по поручению комиссии её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ссия вправе запрашивать информацию о ходе выполнения решений, заслушивать её на заседании комиссии с приглашением исполнителей, а в случае невыполнения решений – выносить вопрос на заседан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689" w:gutter="0" w:header="0" w:top="568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8:00Z</dcterms:created>
  <dc:creator>Admin</dc:creator>
  <dc:description/>
  <dc:language>en-US</dc:language>
  <cp:lastModifiedBy>User</cp:lastModifiedBy>
  <cp:lastPrinted>2016-09-28T16:47:00Z</cp:lastPrinted>
  <dcterms:modified xsi:type="dcterms:W3CDTF">2016-09-28T13:48:00Z</dcterms:modified>
  <cp:revision>2</cp:revision>
  <dc:subject/>
  <dc:title/>
</cp:coreProperties>
</file>