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4597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внесении изменений в  Решение Собрания депутатов Щепкинского сельского поселения от 28.04.2014г. №58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равил благоустройства территории Щеп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Default"/>
        <w:jc w:val="both"/>
        <w:rPr/>
      </w:pPr>
      <w:r>
        <w:rPr>
          <w:sz w:val="28"/>
          <w:szCs w:val="28"/>
        </w:rPr>
        <w:t>Щепкинского сельского поселения                                      19 января 2017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организации сбора и вывоза отходов на  территории Щепкинского  сельского поселения, в соответствии со ст. 4.1 Федерального закона от 24.06.1998г. №89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тходах производства и потреб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редакции от 29.12.2015),  руководствуясь 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Щепкин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,-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сти в   приложение к   решению  Собрания    депутатов  Щепкинского сельского   поселения     от   28.04.2014г.   №58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  утверждении    Правил благоустройства территории Щеп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дпункт 13.3.1 пункта 13.3   главы 4  "Обращение с отходами производства и потребления" изложить 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о, осуществляющее управление многоквартирным домом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пункт 13.3.1 пункта 13.3 главы 4  "Обращение с отходами производства и потребления"  в приложении к Решению Собрания депутатов Щепкинского сельского поселения от 28.04.2014г. №58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равил благоустройства территории Щеп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читать аннулирован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Решение в Информационном бюллетене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сайские ведо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на Интернет-сайте администрации Щеп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Ю.И. Черноу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. Ок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января 2017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3:00Z</dcterms:created>
  <dc:creator>User</dc:creator>
  <dc:description/>
  <cp:keywords/>
  <dc:language>en-US</dc:language>
  <cp:lastModifiedBy>User</cp:lastModifiedBy>
  <cp:lastPrinted>2017-01-25T08:30:00Z</cp:lastPrinted>
  <dcterms:modified xsi:type="dcterms:W3CDTF">2017-01-25T05:31:00Z</dcterms:modified>
  <cp:revision>8</cp:revision>
  <dc:subject/>
  <dc:title/>
</cp:coreProperties>
</file>