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/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 «28» февраля 2017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ма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8» февраля 2017 года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специалист по координации работы социальной сферы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 архитек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ий специалист по имущественным отнош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вопросам 0,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земельным вопрос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имущественным отношениям 0,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спектор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ший 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 3.6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0.5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жилищно-коммунальн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по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ономист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налоговым платеж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февраля 2017 года № 37</w:t>
      </w:r>
    </w:p>
    <w:p>
      <w:pPr>
        <w:pStyle w:val="Normal"/>
        <w:ind w:left="109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799880"/>
                          <a:chOff x="0" y="0"/>
                          <a:chExt cx="9371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258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Щепкинского                               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16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17139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земе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566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сектора жилищно-коммунальн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114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308628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114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помещений   0.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6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5000" y="1599480"/>
                            <a:ext cx="19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9400" y="159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360"/>
                            <a:ext cx="25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572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4860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920" y="2856240"/>
                            <a:ext cx="40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266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86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486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300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88548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885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6480" y="1028160"/>
                            <a:ext cx="1751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5000" y="1599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743200"/>
                            <a:ext cx="33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92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914400"/>
                            <a:ext cx="3301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0680" y="776520"/>
                            <a:ext cx="55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3960"/>
                            <a:ext cx="1219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оординации работы социальной сфер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970360"/>
                            <a:ext cx="121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по вопросам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08556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 (инспек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7432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мущественным 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-ным отношениям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644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285280"/>
                            <a:ext cx="190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налоговым платеж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1828080"/>
                            <a:ext cx="53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8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000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6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713960"/>
                            <a:ext cx="60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862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вопросам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77.95pt" coordorigin="0,0" coordsize="14759,7559">
                <v:rect id="shape_0" stroked="f" o:allowincell="f" style="position:absolute;left:0;top:0;width:147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9;width:40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Щепкинского                              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079;width:25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269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7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земе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23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сектора жилищно-коммунальн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9;top:486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4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помещений   0.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6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3556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8,2518" to="1355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39" to="12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2339" to="1211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900" to="63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8,2340" to="875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4498" to="13797,4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63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2340" to="52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2340" to="87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800" to="63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9" to="8997,612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6119" to="6839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6119" to="900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6119" to="522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4499" to="9001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499" to="118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40;top:1619;width:2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0559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35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8,4320" to="14636,43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9,1440" to="1463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1440" to="14558,147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9;top:1223;width: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120,539" to="121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699;width:19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оординации работы социальной сфер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4678;width:1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по вопросам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859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 (инспекто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9,4499" to="137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4320" to="6360,6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467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мущественным 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4499" to="7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519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-ным отношениям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2339" to="7018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20;top:3599;width:29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налоговым платеж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2519" to="12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879" to="955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880" to="3960,62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,2880" to="178,62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6300" to="3958,63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вопросам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499" to="3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599" to="20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4139" to="19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499" to="31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139" to="8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499" to="84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2699;width: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2880" to="3957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2519" to="21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215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86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вопросам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40" to="41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1:00Z</dcterms:created>
  <dc:creator>Николай Петрович</dc:creator>
  <dc:description/>
  <cp:keywords/>
  <dc:language>en-US</dc:language>
  <cp:lastModifiedBy>admin</cp:lastModifiedBy>
  <cp:lastPrinted>2017-02-28T09:23:00Z</cp:lastPrinted>
  <dcterms:modified xsi:type="dcterms:W3CDTF">2017-02-28T06:23:00Z</dcterms:modified>
  <cp:revision>89</cp:revision>
  <dc:subject/>
  <dc:title>ПРОЕКТ</dc:title>
</cp:coreProperties>
</file>