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7 декабря </w:t>
      </w:r>
    </w:p>
    <w:p>
      <w:pPr>
        <w:pStyle w:val="Normal"/>
        <w:rPr/>
      </w:pPr>
      <w:r>
        <w:rPr>
          <w:bCs/>
          <w:szCs w:val="24"/>
        </w:rPr>
        <w:t xml:space="preserve">2016 года № 30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7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«</w:t>
      </w:r>
      <w:r>
        <w:rPr>
          <w:sz w:val="24"/>
          <w:lang w:val="en-US" w:eastAsia="en-US"/>
        </w:rPr>
        <w:t>13</w:t>
      </w:r>
      <w:r>
        <w:rPr>
          <w:sz w:val="24"/>
        </w:rPr>
        <w:t>» апреля 2017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7 декабря 2016 года № 30 «О бюджете Щепкин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366,4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1 477,9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935,3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1 111,5 тыс. рублей.»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пункт 2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2. Утвердить основные характеристики бюджета Щепкинского сельского поселения Аксай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8 год в сумме 26 856,8 тыс. рублей и на 2019 год в сумме 27 573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8 год в сумме 27 898,3 тыс. рублей и на 2019 год в сумме 28 208,8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3) предельный объем муниципального долга Щепкинского сельского поселения Аксайского района на 2018 год в сумме 24 367,8 тыс. рублей и на 2019 год в сумме 24 971,1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лей, в том числе верхний предел долга по муниципальным гарантиям Щепкинского сельского поселения Аксайского района в сумме 0,0 тыс. рублей, и верхний предел муниципального внутреннего долга Щепкинского сельского поселения Аксайского района на 1 января 2020 года в сумме 0,0 тыс.рублей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на 2018 год в сумме 1 041,5 тыс. рублей и на 2019 год  в сумме 635,6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) пункт 1 </w:t>
      </w:r>
      <w:r>
        <w:rPr>
          <w:b/>
          <w:szCs w:val="24"/>
        </w:rPr>
        <w:t>статьи 4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«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7 году, в сумме               2 431,1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73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1703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) Прочие межбюджетные трансферты, передаваемые бюджетам сельских поселений, в сумме 554,3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ункт 2 </w:t>
      </w:r>
      <w:r>
        <w:rPr>
          <w:b/>
          <w:szCs w:val="24"/>
        </w:rPr>
        <w:t>статьи 4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pacing w:val="-2"/>
          <w:kern w:val="2"/>
          <w:position w:val="-2"/>
          <w:szCs w:val="24"/>
        </w:rPr>
        <w:t>«2. </w:t>
      </w:r>
      <w:r>
        <w:rPr>
          <w:szCs w:val="24"/>
        </w:rPr>
        <w:t>Утвердить общий объем безвозмездных поступлений от других бюджетов бюджетной системы Российской Федерации на 2018 год в сумме 2 489,0 тыс. рублей и  на 2019 год в сумме 2 602,1 тыс. рублей, из н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, на 2018 год в сумме 173,3 тыс. рублей и на 2019 год в сумме 173,3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8 год в сумме 0,2 тыс. рублей и на 2019 год 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на 2018 год в сумме 1 785,9 тыс. рублей и на 2019 год в сумме 1 872,6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Прочие межбюджетные трансферты, передаваемые бюджетам сельских поселений, на 2018 год в сумме 529,6 тыс. рублей и на 2019 год в сумме 556,0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Приложение 1 «Объем поступлений доходов бюджета Щепкинского сельского поселения Аксайского района на 2017</w:t>
      </w:r>
      <w:r>
        <w:rPr/>
        <w:t xml:space="preserve"> год»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08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35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63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083.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83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50.3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4.4</w:t>
            </w:r>
          </w:p>
        </w:tc>
      </w:tr>
      <w:tr>
        <w:trPr>
          <w:trHeight w:val="4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4.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55.9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55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10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10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12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9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7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6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31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31.1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4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57.6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3.3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3.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3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66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) Приложение 2 «Объем поступлений доходов бюджета Щепкинского сельского поселения Аксайского района на плановый период 2018 и 2019 годов»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107"/>
        <w:gridCol w:w="1233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D76"/>
            <w:bookmarkStart w:id="1" w:name="RANGE!A1%3AD76"/>
            <w:bookmarkEnd w:id="1"/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7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367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97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3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28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017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50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44.7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0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1 378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2.9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5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0.1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5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0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7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3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12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7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89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2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489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2.1</w:t>
            </w:r>
          </w:p>
        </w:tc>
      </w:tr>
      <w:tr>
        <w:trPr>
          <w:trHeight w:val="5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5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15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28.6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5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.6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5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856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73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Приложение 3 «Источники финансирования дефицита бюджета Щепкинского сельского поселения Аксайского района на 2017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17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1.5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1.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) Приложение 4 «Источники финансирования дефицита бюджета Щепкинского сельского поселения Аксайского района на плановый период 2018 и 2019 годов» изложить в следующей редакции: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28"/>
        <w:gridCol w:w="1206"/>
        <w:gridCol w:w="1206"/>
      </w:tblGrid>
      <w:tr>
        <w:trPr>
          <w:trHeight w:val="3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D23"/>
            <w:r>
              <w:rPr>
                <w:b/>
                <w:bCs/>
                <w:szCs w:val="24"/>
              </w:rPr>
              <w:t>«Приложение 4</w:t>
            </w:r>
            <w:bookmarkEnd w:id="2"/>
          </w:p>
        </w:tc>
      </w:tr>
      <w:tr>
        <w:trPr>
          <w:trHeight w:val="1002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4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 208.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9) Приложение 5 «Перечень главных администраторов доходов бюджета Щепкинского сельского поселения Аксайского района – Администрации Щепкинского сельского поселения Аксайского района» изложить в следующей редакции: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5</w:t>
            </w:r>
          </w:p>
        </w:tc>
      </w:tr>
      <w:tr>
        <w:trPr>
          <w:trHeight w:val="87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6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18 60010 10 0000 151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5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3" w:name="RANGE!A1%3AC48"/>
      <w:bookmarkEnd w:id="3"/>
      <w:r>
        <w:rPr>
          <w:szCs w:val="24"/>
        </w:rPr>
        <w:t>10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958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77.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352.4</w:t>
            </w:r>
          </w:p>
        </w:tc>
      </w:tr>
      <w:tr>
        <w:trPr>
          <w:trHeight w:val="8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06.9</w:t>
            </w:r>
          </w:p>
        </w:tc>
      </w:tr>
      <w:tr>
        <w:trPr>
          <w:trHeight w:val="30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7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1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14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2.2</w:t>
            </w:r>
          </w:p>
        </w:tc>
      </w:tr>
      <w:tr>
        <w:trPr>
          <w:trHeight w:val="16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3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.5</w:t>
            </w:r>
          </w:p>
        </w:tc>
      </w:tr>
      <w:tr>
        <w:trPr>
          <w:trHeight w:val="7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4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2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9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1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.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.0</w:t>
            </w:r>
          </w:p>
        </w:tc>
      </w:tr>
      <w:tr>
        <w:trPr>
          <w:trHeight w:val="31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7.6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1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20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</w:tr>
      <w:tr>
        <w:trPr>
          <w:trHeight w:val="7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1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6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0.2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81.4</w:t>
            </w:r>
          </w:p>
        </w:tc>
      </w:tr>
      <w:tr>
        <w:trPr>
          <w:trHeight w:val="5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93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93.0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1) Приложение 10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» изложить в следующей редакции: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0"/>
        <w:gridCol w:w="550"/>
        <w:gridCol w:w="1685"/>
        <w:gridCol w:w="600"/>
        <w:gridCol w:w="1140"/>
        <w:gridCol w:w="1225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654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8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98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08.8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</w:tr>
      <w:tr>
        <w:trPr>
          <w:trHeight w:val="80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</w:tr>
      <w:tr>
        <w:trPr>
          <w:trHeight w:val="38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0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8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240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1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</w:tr>
      <w:tr>
        <w:trPr>
          <w:trHeight w:val="218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4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89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32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11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2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5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28.6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243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34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</w:tr>
      <w:tr>
        <w:trPr>
          <w:trHeight w:val="3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3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26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4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60.8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16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20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1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53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2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1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4" w:name="RANGE!A1%3AF233"/>
      <w:bookmarkStart w:id="5" w:name="RANGE!A1%3AF241"/>
      <w:bookmarkStart w:id="6" w:name="RANGE!A1%3AF244"/>
      <w:bookmarkStart w:id="7" w:name="RANGE!A1%3AF245"/>
      <w:bookmarkStart w:id="8" w:name="RANGE!A1%3AF240"/>
      <w:bookmarkEnd w:id="4"/>
      <w:bookmarkEnd w:id="5"/>
      <w:bookmarkEnd w:id="6"/>
      <w:bookmarkEnd w:id="7"/>
      <w:bookmarkEnd w:id="8"/>
      <w:r>
        <w:rPr>
          <w:szCs w:val="24"/>
        </w:rPr>
        <w:t>12) Приложение 11 «Ведомственная структура расходов бюджета Щепкинского сельского поселения Аксайского района на 2017 год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1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77.9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3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2.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4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0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3) Приложение 12 «Ведомственная структура расходов бюджета Щепкинского сельского поселения Аксайского района на плановый период 2018 год и 2019 годов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03"/>
        <w:gridCol w:w="535"/>
        <w:gridCol w:w="550"/>
        <w:gridCol w:w="1682"/>
        <w:gridCol w:w="576"/>
        <w:gridCol w:w="1209"/>
        <w:gridCol w:w="1260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2</w:t>
            </w:r>
          </w:p>
        </w:tc>
      </w:tr>
      <w:tr>
        <w:trPr>
          <w:trHeight w:val="118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121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9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08.8</w:t>
            </w:r>
          </w:p>
        </w:tc>
      </w:tr>
      <w:tr>
        <w:trPr>
          <w:trHeight w:val="4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47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4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3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0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4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4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7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1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28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13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3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29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9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4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8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8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23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1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9" w:name="RANGE!A1%3AH235"/>
      <w:bookmarkEnd w:id="9"/>
      <w:r>
        <w:rPr>
          <w:szCs w:val="24"/>
        </w:rPr>
        <w:t>14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42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3</w:t>
            </w:r>
          </w:p>
        </w:tc>
      </w:tr>
      <w:tr>
        <w:trPr>
          <w:trHeight w:val="824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77.9</w:t>
            </w:r>
          </w:p>
        </w:tc>
      </w:tr>
      <w:tr>
        <w:trPr>
          <w:trHeight w:val="14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.0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78.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1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1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.6</w:t>
            </w:r>
          </w:p>
        </w:tc>
      </w:tr>
      <w:tr>
        <w:trPr>
          <w:trHeight w:val="21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28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.1</w:t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.3</w:t>
            </w:r>
          </w:p>
        </w:tc>
      </w:tr>
      <w:tr>
        <w:trPr>
          <w:trHeight w:val="2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3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30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81.4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.1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50.2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6.7</w:t>
            </w:r>
          </w:p>
        </w:tc>
      </w:tr>
      <w:tr>
        <w:trPr>
          <w:trHeight w:val="20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8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2.2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17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1.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3</w:t>
            </w:r>
          </w:p>
        </w:tc>
      </w:tr>
      <w:tr>
        <w:trPr>
          <w:trHeight w:val="2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30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4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4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) Приложение 14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  <w:r>
        <w:rPr/>
        <w:t>» изложить в следующей редакции:</w:t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95"/>
        <w:gridCol w:w="620"/>
        <w:gridCol w:w="580"/>
        <w:gridCol w:w="550"/>
        <w:gridCol w:w="1180"/>
        <w:gridCol w:w="11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4</w:t>
            </w:r>
          </w:p>
        </w:tc>
      </w:tr>
      <w:tr>
        <w:trPr>
          <w:trHeight w:val="818" w:hRule="atLeast"/>
        </w:trPr>
        <w:tc>
          <w:tcPr>
            <w:tcW w:w="10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8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9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08.8</w:t>
            </w:r>
          </w:p>
        </w:tc>
      </w:tr>
      <w:tr>
        <w:trPr>
          <w:trHeight w:val="7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89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21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88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1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26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15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16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0.6</w:t>
            </w:r>
          </w:p>
        </w:tc>
      </w:tr>
      <w:tr>
        <w:trPr>
          <w:trHeight w:val="27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182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3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23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0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5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</w:tr>
      <w:tr>
        <w:trPr>
          <w:trHeight w:val="156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</w:tr>
      <w:tr>
        <w:trPr>
          <w:trHeight w:val="24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8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90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21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60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</w:tr>
      <w:tr>
        <w:trPr>
          <w:trHeight w:val="7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1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1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.1</w:t>
            </w:r>
          </w:p>
        </w:tc>
      </w:tr>
      <w:tr>
        <w:trPr>
          <w:trHeight w:val="19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6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107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</w:tr>
      <w:tr>
        <w:trPr>
          <w:trHeight w:val="2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6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4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.4</w:t>
            </w:r>
          </w:p>
        </w:tc>
      </w:tr>
      <w:tr>
        <w:trPr>
          <w:trHeight w:val="4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4</w:t>
            </w:r>
          </w:p>
        </w:tc>
      </w:tr>
      <w:tr>
        <w:trPr>
          <w:trHeight w:val="22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3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6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11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6) Приложение 15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» изложить в следующей редакции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9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10" w:name="RANGE!A1%3AI20"/>
            <w:bookmarkStart w:id="11" w:name="RANGE!A1%3AI20"/>
            <w:bookmarkEnd w:id="11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5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2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1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2.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2" w:name="RANGE!A1%3AI231"/>
      <w:bookmarkStart w:id="13" w:name="RANGE!A1%3AH231"/>
      <w:bookmarkStart w:id="14" w:name="RANGE!A1%3AH239"/>
      <w:bookmarkEnd w:id="12"/>
      <w:bookmarkEnd w:id="13"/>
      <w:bookmarkEnd w:id="14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4"/>
          <w:lang w:val="en-US"/>
        </w:rPr>
        <w:t>13</w:t>
      </w:r>
      <w:r>
        <w:rPr>
          <w:szCs w:val="24"/>
        </w:rPr>
        <w:t>» апреля 2017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40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джабраил</dc:creator>
  <dc:description/>
  <cp:keywords/>
  <dc:language>en-US</dc:language>
  <cp:lastModifiedBy>User</cp:lastModifiedBy>
  <cp:lastPrinted>2017-04-13T12:44:00Z</cp:lastPrinted>
  <dcterms:modified xsi:type="dcterms:W3CDTF">2017-04-14T04:57:00Z</dcterms:modified>
  <cp:revision>294</cp:revision>
  <dc:subject/>
  <dc:title>                                                                       </dc:title>
</cp:coreProperties>
</file>