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бюджете Щепкинского сельского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поселения Аксайского района на 2019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0 и 2021 годов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нято Собранием депутатов                                                                          «26» декабря 2018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-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</w:rPr>
        <w:t>Статья 1.Основные характеристики бюджета Щепкинского сельского поселения Аксайского района на 2019 год и на плановый период 2020 и 2021 годов: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Утвердить основные характеристики бюджета Щепкинского сельского поселения Аксайского района 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26 763,8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28 848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5 532,8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20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в сумме 2 084,8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2. Утвердить основные характеристики бюджета Щепкинского сельского поселения Аксайского района 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на 2020 год в сумме 27 885,9 тыс. рублей и на 2021 год в сумме 28 784,9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общий объем расходов бюджета Щепкинского сельского поселения Аксайского района на 2020 год в сумме 29 862,4 тыс. рублей, в том числе условно утвержденные расходы в сумме 710,0 тыс. рублей, и на 2021 год в сумме 30 415,5 тыс. рублей в том числе условно утвержденные расходы в сумме 1 45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3) предельный объём муниципального долга Щепкинского сельского поселения Аксайского района на 2020 год в сумме 26 622,9 тыс. рублей и на 2021 год в сумме 27 515,5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21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 и верхний предел муниципального внутреннего долга Щепкинского сельского поселения Аксайского района на 1 января 2022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на 2020 год в сумме 0,0 тыс. рублей и на 2021 год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6) прогнозируемый дефицит бюджета Щепкинского сельского поселения Аксайского района на 2020 год в сумме 1 976,5 тыс. рублей и на 2021 год в сумме 1 630,6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3. Учесть в бюджете Щепкинского сельского поселения Аксайского района объем поступлений доходов на 2019 год и на плановый период 2020 и 2021 годов согласно приложению 1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Утвердить источники финансирования дефицита бюджета Щепкинского сельского поселения Аксайского района на 2019 год и на плановый период 2020 и 2021 годов согласно приложению 2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2. Главные администраторы доходов бюджета Щепкинского сельского поселения Аксайского района и главные администраторы источников финансирования дефицита бюджета Щепкинского сельского поселения Аксайского рай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Утвердить перечень главных администраторов доходов бюджета Щепкинского сельского поселения Аксайского района – Администрация Щепкинского сельского поселения Аксайского района согласно приложению 3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Утвердить перечень главных администраторов доходов бюджета Щепкинского сельского поселения Аксайского района – органов государственной власти Ростовской области согласно приложению 4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Утвердить перечень главных администраторов доходов бюджета Щепкинского сельского поселения Аксайского района – 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Утвердить перечень главных администраторов источников финансирования дефицита бюджета Щепкинского сельского поселения Аксайского района согласно приложению 6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3. Бюджетные ассигнования бюджета Щепкинского сельского поселения Аксайского района на 2019 и на плановый период 2020 и 2021 годов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 Утвердить общий объем бюджетных ассигнований на исполнение публичных нормативных обязательств Щепкинского сельского поселения Аксайского района на 2019 год в сумме </w:t>
      </w:r>
      <w:r>
        <w:rPr>
          <w:color w:val="000000"/>
        </w:rPr>
        <w:t>341,4 тыс. рублей, на 2020 год в сумме 341,4 тыс. рублей и на 2021 год в сумме                        341,4 тыс.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Cs w:val="24"/>
        </w:rPr>
        <w:t xml:space="preserve">2. Утвердить объем бюджетных ассигнований дорожного фонда Щепкинского сельского поселения Аксайского района на 2019 год в сумме </w:t>
      </w:r>
      <w:r>
        <w:rPr>
          <w:color w:val="000000"/>
        </w:rPr>
        <w:t>842,0 тыс. рублей, на 2020 год в сумме                        1 305,6 тыс. рублей и на 2021 год в сумме 1 305,6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3. Утвердить:</w:t>
      </w:r>
    </w:p>
    <w:p>
      <w:pPr>
        <w:pStyle w:val="Normal"/>
        <w:ind w:firstLine="720"/>
        <w:jc w:val="both"/>
        <w:rPr/>
      </w:pPr>
      <w:r>
        <w:rPr>
          <w:szCs w:val="24"/>
        </w:rPr>
        <w:t>1) 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согласно приложению 7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ведомственную структуру расходов бюджета Щепкинского сельского поселения Аксайского района на 2019 год и на плановый период 2020 и 2021 годов согласно приложению 8 к настоящему Решению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приложению 9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Статья 4. Безвозмездные поступления от других бюджетов бюджетной системы Российской Федераци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Утвердить общий объем безвозмездных поступлений от других бюджетов бюджетной системы Российской Федерации, предоставляемых в 2019 году, в сумме 1 231,0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Субвенции бюджетам сельских поселений на осуществление первичного воинского учета на территориях, где отсутствуют военные комиссариаты на 2019 год в сумме 208,2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19 год в сумме 0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Иные межбюджетные трансферты бюджетам сельских поселений на 2019 год в сумме 1 022,6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2. Утвердить общий объем безвозмездных поступлений от других бюджетов бюджетной системы Российской Федерации на 2020 год в сумме 1 263,0 тыс. рублей, на 2021 год в сумме 1 269,4 тыс. рублей, из них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Субвенции бюджетам сельских поселений на осуществление первичного воинского учета на территориях, где отсутствуют военные комиссариаты на 2020 год в сумме 209,2 тыс. рублей, на 2021 год в сумме 215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0 год в сумме 0,2 тыс. рублей и на 2021 год в сумме 0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Иные межбюджетные трансферты бюджетам сельских поселений на 2020 год в сумме 1 053,6 тыс. рублей и на 2021 год в сумме 1 053,6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5. Вступление в силу настоящего Реш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Настоящее Решение вступает в силу с 1 января 2019 год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 Опубликовать настоящее Решение в информационном бюллетене «Аксайские ведом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26» декабря 2018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0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"/>
        <w:gridCol w:w="70"/>
        <w:gridCol w:w="224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70"/>
        <w:gridCol w:w="1080"/>
        <w:gridCol w:w="88"/>
      </w:tblGrid>
      <w:tr>
        <w:trPr>
          <w:trHeight w:val="317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19 ГОД И НА ПЛАНОВЫЙ ПЕРИОД 2020 И 2021 ГОД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76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 885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8 784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 5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622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 51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53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53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53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718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718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1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027,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897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13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009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87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13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09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87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18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1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24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248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248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4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48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48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69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69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69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69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3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1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3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51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1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3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1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3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3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63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69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3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63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69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,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5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53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53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5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5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726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360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6"/>
        <w:gridCol w:w="4127"/>
        <w:gridCol w:w="1251"/>
        <w:gridCol w:w="1112"/>
        <w:gridCol w:w="1110"/>
      </w:tblGrid>
      <w:tr>
        <w:trPr>
          <w:tblHeader w:val="true"/>
          <w:trHeight w:val="145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084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76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630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084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76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630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763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 88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784,9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763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 88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784,9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763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 88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784,9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763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 88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784,9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763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 88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784,9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848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 862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415,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848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 862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415,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848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 862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415,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848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 862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415,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3</w:t>
            </w:r>
          </w:p>
        </w:tc>
      </w:tr>
      <w:tr>
        <w:trPr>
          <w:trHeight w:val="89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669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Администрации Щепкинского сельского поселения Аксайского района</w:t>
            </w:r>
          </w:p>
        </w:tc>
      </w:tr>
      <w:tr>
        <w:trPr>
          <w:trHeight w:val="55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cтратора доходов</w:t>
            </w:r>
          </w:p>
        </w:tc>
        <w:tc>
          <w:tcPr>
            <w:tcW w:w="2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Щепкинского сельского поселения                     </w:t>
            </w:r>
          </w:p>
        </w:tc>
      </w:tr>
      <w:tr>
        <w:trPr>
          <w:trHeight w:val="147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на        совершение нотариальных действий</w:t>
            </w:r>
          </w:p>
        </w:tc>
      </w:tr>
      <w:tr>
        <w:trPr>
          <w:trHeight w:val="107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8 04020 01 4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на        совершение нотариальных действий </w:t>
            </w:r>
          </w:p>
        </w:tc>
      </w:tr>
      <w:tr>
        <w:trPr>
          <w:trHeight w:val="102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1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904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065 10 0000 1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5 10 0000 1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8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3050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4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3050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4050 10 0000 4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805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23051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0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2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200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6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704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>
          <w:trHeight w:val="7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4205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0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9999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3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516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3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5147 10 0000 1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2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5148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9999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9005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1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 18 60010 10 0000 150 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1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6002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1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2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56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3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0000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28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1" w:name="RANGE!A1%3AC13"/>
            <w:bookmarkStart w:id="2" w:name="RANGE!A1%3AC13"/>
            <w:bookmarkEnd w:id="2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687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органов 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10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2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вительство Ростовской области                             </w:t>
            </w:r>
          </w:p>
        </w:tc>
      </w:tr>
      <w:tr>
        <w:trPr>
          <w:trHeight w:val="58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3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инистерство экономического развития                                                                                                                                                 Ростовской области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3050 10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7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тивная инспекция Ростовской области </w:t>
            </w:r>
          </w:p>
        </w:tc>
      </w:tr>
      <w:tr>
        <w:trPr>
          <w:trHeight w:val="66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5</w:t>
            </w:r>
          </w:p>
        </w:tc>
      </w:tr>
      <w:tr>
        <w:trPr>
          <w:trHeight w:val="769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990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доходов бюджета Щепкинского сельского поселения Аксайского района - органов государственной власти                                                                                                                                                                                                     Российской Федерации 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8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едеральная служба по ветеринарному и фитосанитарному надзору                                               </w:t>
            </w:r>
          </w:p>
        </w:tc>
      </w:tr>
      <w:tr>
        <w:trPr>
          <w:trHeight w:val="40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правление Федеральной налоговой службы по Ростовской области                                                                                </w:t>
            </w:r>
          </w:p>
        </w:tc>
      </w:tr>
      <w:tr>
        <w:trPr>
          <w:trHeight w:val="71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</w:tr>
      <w:tr>
        <w:trPr>
          <w:trHeight w:val="35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2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7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2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4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2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8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0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8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 0405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6</w:t>
            </w:r>
          </w:p>
        </w:tc>
      </w:tr>
      <w:tr>
        <w:trPr>
          <w:trHeight w:val="93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578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источников финансирования дефицита  бюджета 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источников финансирования дефицита бюджета Щепкинского сельского поселения Аксайского района</w:t>
            </w:r>
          </w:p>
        </w:tc>
      </w:tr>
      <w:tr>
        <w:trPr>
          <w:trHeight w:val="75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ного админи-стратор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Щепкинского сельского поселения 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3" w:name="RANGE!A1%3AC48"/>
      <w:bookmarkStart w:id="4" w:name="RANGE!A1%3AC48"/>
      <w:bookmarkEnd w:id="4"/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4"/>
        <w:gridCol w:w="3"/>
        <w:gridCol w:w="6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19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8 848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 86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415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809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61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318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58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31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31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56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30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9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9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712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9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35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353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4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30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30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390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7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0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82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2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6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22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1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5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77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77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77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5" w:name="RANGE!A1%3AF233"/>
      <w:bookmarkStart w:id="6" w:name="RANGE!A1%3AF241"/>
      <w:bookmarkStart w:id="7" w:name="RANGE!A1%3AF244"/>
      <w:bookmarkStart w:id="8" w:name="RANGE!A1%3AF245"/>
      <w:bookmarkStart w:id="9" w:name="RANGE!A1%3AF240"/>
      <w:bookmarkStart w:id="10" w:name="RANGE!A1%3AF233"/>
      <w:bookmarkStart w:id="11" w:name="RANGE!A1%3AF241"/>
      <w:bookmarkStart w:id="12" w:name="RANGE!A1%3AF244"/>
      <w:bookmarkStart w:id="13" w:name="RANGE!A1%3AF245"/>
      <w:bookmarkStart w:id="14" w:name="RANGE!A1%3AF240"/>
      <w:bookmarkEnd w:id="10"/>
      <w:bookmarkEnd w:id="11"/>
      <w:bookmarkEnd w:id="12"/>
      <w:bookmarkEnd w:id="13"/>
      <w:bookmarkEnd w:id="14"/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  <w:bookmarkStart w:id="15" w:name="RANGE!A1%3AH235"/>
      <w:bookmarkStart w:id="16" w:name="RANGE!A1%3AH235"/>
      <w:bookmarkEnd w:id="16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00"/>
        <w:gridCol w:w="61"/>
        <w:gridCol w:w="927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0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8 848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 86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415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71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15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5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7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11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319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1250" w:hRule="atLeast"/>
        </w:trPr>
        <w:tc>
          <w:tcPr>
            <w:tcW w:w="104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17" w:name="RANGE!A1%3AI231"/>
      <w:bookmarkStart w:id="18" w:name="RANGE!A1%3AH231"/>
      <w:bookmarkStart w:id="19" w:name="RANGE!A1%3AH239"/>
      <w:bookmarkStart w:id="20" w:name="RANGE!A1%3AI231"/>
      <w:bookmarkStart w:id="21" w:name="RANGE!A1%3AH231"/>
      <w:bookmarkStart w:id="22" w:name="RANGE!A1%3AH239"/>
      <w:bookmarkEnd w:id="20"/>
      <w:bookmarkEnd w:id="21"/>
      <w:bookmarkEnd w:id="22"/>
    </w:p>
    <w:tbl>
      <w:tblPr>
        <w:tblW w:w="106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78"/>
        <w:gridCol w:w="41"/>
        <w:gridCol w:w="1039"/>
        <w:gridCol w:w="1080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8 8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9 8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 415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2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712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7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7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7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3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3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3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30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0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0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48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1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96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2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5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5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 7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5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532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5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3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316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5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5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86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,5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"/>
        <w:gridCol w:w="3757"/>
        <w:gridCol w:w="75"/>
        <w:gridCol w:w="445"/>
        <w:gridCol w:w="125"/>
        <w:gridCol w:w="425"/>
        <w:gridCol w:w="142"/>
        <w:gridCol w:w="1518"/>
        <w:gridCol w:w="183"/>
        <w:gridCol w:w="397"/>
        <w:gridCol w:w="311"/>
        <w:gridCol w:w="669"/>
        <w:gridCol w:w="182"/>
        <w:gridCol w:w="748"/>
        <w:gridCol w:w="102"/>
        <w:gridCol w:w="801"/>
        <w:gridCol w:w="50"/>
      </w:tblGrid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на 2019 год и на плановый период 2020 и 2021 год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</w:tr>
      <w:tr>
        <w:trPr>
          <w:trHeight w:val="137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</w:rPr>
              <w:t>(2 02 15002 10 0000 151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 1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37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02 35118 10 0000 151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258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1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5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86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66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1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5,6</w:t>
            </w:r>
          </w:p>
        </w:tc>
      </w:tr>
      <w:tr>
        <w:trPr>
          <w:trHeight w:val="71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на приобретение пожарного оборудования и снаряж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/>
              <w:t>01 1 00 71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5,6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,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2:34:00Z</dcterms:created>
  <dc:creator>джабраил</dc:creator>
  <dc:description/>
  <cp:keywords/>
  <dc:language>en-US</dc:language>
  <cp:lastModifiedBy>User</cp:lastModifiedBy>
  <cp:lastPrinted>2018-12-24T11:27:00Z</cp:lastPrinted>
  <dcterms:modified xsi:type="dcterms:W3CDTF">2018-12-24T08:36:00Z</dcterms:modified>
  <cp:revision>5</cp:revision>
  <dc:subject/>
  <dc:title>                                                                       </dc:title>
</cp:coreProperties>
</file>