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                  </w:t>
      </w:r>
      <w:r>
        <w:rPr/>
        <w:object w:dxaOrig="15360" w:dyaOrig="26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65.15pt" filled="f" o:ole="">
            <v:imagedata r:id="rId3" o:title=""/>
          </v:shape>
          <o:OLEObject Type="Embed" ProgID="" ShapeID="ole_rId2" DrawAspect="Content" ObjectID="_1191651815" r:id="rId2"/>
        </w:objec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                      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СОБРАНИЕ 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ЩЕПКИНСКОГО  СЕЛЬСКОГО  ПОСЕЛ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6"/>
        </w:rPr>
      </w:pPr>
      <w:r>
        <w:rPr>
          <w:rFonts w:eastAsia="Times New Roman" w:cs="Times New Roman" w:ascii="Times New Roman" w:hAnsi="Times New Roman"/>
          <w:b w:val="false"/>
          <w:color w:val="auto"/>
          <w:sz w:val="36"/>
        </w:rPr>
        <w:t>РЕШЕНИЕ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2"/>
        </w:rPr>
      </w:pPr>
      <w:r>
        <w:rPr>
          <w:rFonts w:eastAsia="Times New Roman" w:cs="Times New Roman" w:ascii="Times New Roman" w:hAnsi="Times New Roman"/>
          <w:b w:val="false"/>
          <w:color w:val="auto"/>
          <w:sz w:val="32"/>
        </w:rPr>
        <w:t>п. Октябрьский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Об установлении границ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территориального общественног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самоуправлени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в муниципальном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образовании «Щепкинское сельско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поселение»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Принято Собранием депутатов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«10» июля 2019 года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Щепкинское сельское поселение», с Решением Собрания депутатов Щепкинского сельского поселения № 64 от 27.10.2017 «Об утверждении Положения о территориальном общественном самоуправлении в муниципальном образовании Щепкинское сельское поселение», на основании заявления инициативной группы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ДНТ «Глобус»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Собрание депутатов Щепкинского сельского поселения РЕШИЛО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ab/>
        <w:t>1.Установить границы территории, на которой предполагается осуществление территориального общественного самоуправления Щепкинского сельского посел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ab/>
        <w:t>2.Границы территории, на которой осуществляется  территориальное общественное самоуправление, не являются границами земельного участка.</w:t>
        <w:tab/>
        <w:t>3.Организацию исполнения настоящего решения возложить на заместителя главы Администрации Щепкинского сельского поселения Трубникову Д.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ab/>
        <w:t>3.Настоящее решение подлежит официальному опубликованию в Информационном бюллетене правовых актов органа местного самоуправления Щепкинского сельского поселения и размещению на официальном сайте Администрации Щепк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ab/>
        <w:t>4.Контроль за  исполнением настоящего реш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Председатель Собрания депутатов -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Глава Щепкинского сельского поселения                             Ю.И. Черноусов 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Октябрь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июля 2019 года</w:t>
      </w:r>
    </w:p>
    <w:p>
      <w:pPr>
        <w:pStyle w:val="Normal"/>
        <w:spacing w:lineRule="auto" w:line="240"/>
        <w:jc w:val="left"/>
        <w:rPr/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124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br/>
        <w:br/>
        <w:br/>
        <w:br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br/>
        <w:br/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7-09T12:18:00Z</cp:lastPrinted>
  <dcterms:modified xsi:type="dcterms:W3CDTF">2019-07-16T05:09:53Z</dcterms:modified>
  <cp:revision>4</cp:revision>
  <dc:subject/>
  <dc:title/>
</cp:coreProperties>
</file>