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7592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3" t="-520" r="-883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10»  июля  2019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августа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июл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10» июля 2019 года №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Щепкинского сельского поселения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 2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щик помещений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ий сектором жилищно-коммунального хозяйства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ЖКХ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вопросам ЖКХ 1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ЧС 1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земельно-имущественных и архитектурно-градостроительных отношени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9. Заведующий сектором земельно-имущественных и архитектурно-градостроительных отношений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 Ведущий специалист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1. Ведущий специалист 0,5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2. Старший инспектор 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3. Старший инспектор  0,5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4.  Начальник отдела экономики и финансов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5.  Главный бухгалтер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6.  Главный специалист-экономист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7.  Старший инспектор по налоговым платежам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8.  Инспектор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9.  Начальник отдела по общим, социальным и правовым вопросам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0.  Старший инспектор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1.  Старший инспектор 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2.  Старший инспектор 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3.  Старший инспектор 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4.  Старший инспектор  (ВУС) 1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5.  Инспектор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6. 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19-07-09T10:30:00Z</cp:lastPrinted>
  <dcterms:modified xsi:type="dcterms:W3CDTF">2019-07-16T05:11:48Z</dcterms:modified>
  <cp:revision>12</cp:revision>
  <dc:subject/>
  <dc:title>ПРОЕКТ</dc:title>
</cp:coreProperties>
</file>