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1115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ПК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редакции решений Собрания депутатов Щепкинского сельского поселения от 25.12.2009 №82, от 15.04.2010 №89,25.08.2010 №102, от 17.11.2010 №11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лога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 имущество физических ли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Щепкинского сельского поселения                                     «03» ноября 2009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 Российской Федерации от 9 декабря 1991 г.    № 2003-1 "О налогах на имущество физических лиц" и Уставом Щепкинского сельского поселения, Собрание депутатов Щепкинского сельского поселения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на территории Щепкинского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Федерального закона от 6 октября 2003 г.  № 131-ФЗ «Об общих принципах организации местного самоуправления в  Российской Федерации», Закона РФ от 9 декабря 1991 г.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ъектами налогообложения являются объекты установленные статьей 2 Закона Российской Федерации от 9 декабря 1991 г. № 2003-1 «О налогах на имущество физических лиц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становить следующие ставки налога на строения, помещения и сооружения, в зависимости от суммарной инвентаризационной стоимости: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00 тыс. рублей до 5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ыше 500 тыс. рубле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 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местный бюджет зачисляются налоги, начисленные на имущество физических лиц, находящиеся в пределах границ Щеп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становить, что для граждан, имеющих в собственности имущество, являющееся объектом налогообложения на территории Щепкинского сельского поселения, льготы, установленные в соответствии со статьей 4 Закона Российской Федерации от 9 декабря 1991 г. № 2003-1 "О налогах на имущество физических лиц" действуют в полном объеме.</w:t>
      </w:r>
    </w:p>
    <w:p>
      <w:pPr>
        <w:pStyle w:val="ConsPlusNormal"/>
        <w:spacing w:lineRule="auto" w:line="228"/>
        <w:jc w:val="both"/>
        <w:rPr/>
      </w:pPr>
      <w:r>
        <w:rPr>
          <w:sz w:val="28"/>
          <w:szCs w:val="28"/>
        </w:rPr>
        <w:t>6. Признать утратившими силу решения Собрания депутатов Щепкинского сельского поселения от: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.11.2005 года  №14 «Об установлении налога на имущество физических лиц»;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6.11.2005 года  №19 «О внесении изменений в Решение Собр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Щепкинского сельского поселения от 1 ноября 2005 года № 14 «Об установлении налога на имущество физических лиц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стоящее решение подлежит официальному опубликованию в информационном бюллетени «Аксайские ведомости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 Настоящее решение вступает в силу с 1 января 2010 года.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  <w:lang w:val="ru-RU"/>
        </w:rPr>
        <w:t>9. Контроль за исполнением данно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Черноусова Ю.И.</w:t>
      </w:r>
    </w:p>
    <w:p>
      <w:pPr>
        <w:pStyle w:val="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Щепкинского сельского поселения                               Корольков Н.П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п.Октябрьский</w:t>
      </w:r>
    </w:p>
    <w:p>
      <w:pPr>
        <w:pStyle w:val="Normal"/>
        <w:rPr/>
      </w:pPr>
      <w:r>
        <w:rPr/>
        <w:t>«</w:t>
      </w:r>
      <w:r>
        <w:rPr>
          <w:lang w:val="ru-RU"/>
        </w:rPr>
        <w:t>5</w:t>
      </w:r>
      <w:r>
        <w:rPr/>
        <w:t>»</w:t>
      </w:r>
      <w:r>
        <w:rPr>
          <w:lang w:val="ru-RU"/>
        </w:rPr>
        <w:t xml:space="preserve"> ноября </w:t>
      </w:r>
      <w:r>
        <w:rPr/>
        <w:t>2009 г.</w:t>
      </w:r>
    </w:p>
    <w:p>
      <w:pPr>
        <w:pStyle w:val="Normal"/>
        <w:rPr>
          <w:lang w:val="ru-RU"/>
        </w:rPr>
      </w:pPr>
      <w:r>
        <w:rPr/>
        <w:t xml:space="preserve">№ </w:t>
      </w:r>
      <w:r>
        <w:rPr/>
        <w:t>6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5:00Z</dcterms:created>
  <dc:creator>Николай Петрович</dc:creator>
  <dc:description/>
  <cp:keywords/>
  <dc:language>en-US</dc:language>
  <cp:lastModifiedBy>admin</cp:lastModifiedBy>
  <cp:lastPrinted>2009-11-10T08:41:00Z</cp:lastPrinted>
  <dcterms:modified xsi:type="dcterms:W3CDTF">2012-04-19T06:35:00Z</dcterms:modified>
  <cp:revision>2</cp:revision>
  <dc:subject/>
  <dc:title>РОССИЙСКАЯ ФЕДЕРАЦИЯ </dc:title>
</cp:coreProperties>
</file>