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</w:t>
      </w:r>
      <w:r>
        <w:rPr>
          <w:sz w:val="28"/>
          <w:szCs w:val="34"/>
          <w:lang w:val="ru-RU"/>
        </w:rPr>
        <w:drawing>
          <wp:inline distT="0" distB="0" distL="0" distR="0">
            <wp:extent cx="58102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34"/>
          <w:lang w:val="ru-RU"/>
        </w:rPr>
        <w:t xml:space="preserve">      </w:t>
      </w:r>
    </w:p>
    <w:p>
      <w:pPr>
        <w:pStyle w:val="Normal"/>
        <w:jc w:val="left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БРАНИЕ ДЕПУТАТОВ ЩЕПКИНСКОГО СЕЛЬСКОГО ПОСЕЛЕНИЯ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генерального план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Щепкинского сельского поселени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генеральных планов населенных пунктов в его состав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09-2030 г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Собранием депутатов Щепкинского сельского поселения                25 декабря 2009 год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соответствии со статьей 28 Федерального закона от 06.10.2003 года № 131-ФЗ  «Об общих принципах организации местного самоуправления в Российской Федерации», руководствуясь статьей 24 Градостроительного кодекса Российской Федерации, с учетом протоколов публичных слушаний по проекту генерального плана Щепкинского сельского поселения и заключения о результатах публичных слушаний, собрание депутатов Щепкинского сельского посе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РЕШИЛ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дить генеральный план Щепкинского сельского поселения согласно приложения № 1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генеральные планы населенных пунктов:поселок Октябрьский, поселок Щепкин, поселок Красный, поселок Темерницкий, поселок Верхнетемерницкий, хутор Нижнетемерницкий, поселок Возрожденный, поселок Элитный, хутор Забуденовский, поселок Огородный.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(приложения №№ 2-11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 Администрации Щепкинского сельского поселения: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аправить генеральный план  Щепкинского сельского поселения в Администрацию Ростовской области и обеспечить публикацию в порядке, установленном статьями 23, 24 Градостроительного кодекса РФ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ешение вступает в силу со дня  его официального опубликования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решения  возложить на постоянную комиссию по аграрной политике, продовольствию и землепользованию. (председатель — Колганов В.П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Щепкин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               Н.П. Король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Октябрьск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12.2009 год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№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2-25T16:03:00Z</cp:lastPrinted>
  <dcterms:modified xsi:type="dcterms:W3CDTF">2009-09-15T07:19:50Z</dcterms:modified>
  <cp:revision>11</cp:revision>
  <dc:subject/>
  <dc:title/>
</cp:coreProperties>
</file>