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0405</wp:posOffset>
            </wp:positionH>
            <wp:positionV relativeFrom="paragraph">
              <wp:posOffset>-227965</wp:posOffset>
            </wp:positionV>
            <wp:extent cx="34290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 внесении изменений в Решение Собрания                                                                                              депутатов Щепкинского сельского поселения                                                                                                от 20 декабря 2011 года № 159 «О бюджете Щепкинского                                                                           сельского поселения Аксайского района на 2012 год</w:t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  <w:lang w:val="en-US" w:eastAsia="en-US"/>
        </w:rPr>
      </w:pPr>
      <w:r>
        <w:rPr>
          <w:bCs/>
          <w:szCs w:val="24"/>
        </w:rPr>
        <w:t>и плановый период 2013 и 2014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</w:t>
      </w:r>
    </w:p>
    <w:p>
      <w:pPr>
        <w:pStyle w:val="TextBody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TextBody"/>
        <w:rPr>
          <w:sz w:val="24"/>
        </w:rPr>
      </w:pPr>
      <w:r>
        <w:rPr>
          <w:sz w:val="24"/>
        </w:rPr>
        <w:t>Щепкинского сельского поселения                                                                 «15» февраля 2012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Щепкинского сельского поселения  от 20 декабря 2011 №159 «О бюджете Щепкинского сельского поселения Аксайского района на 2012 год и плановый период 2013 и 2014 годов» следующие изменения:</w:t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1) пункт 1 </w:t>
      </w:r>
      <w:r>
        <w:rPr>
          <w:b/>
          <w:sz w:val="24"/>
          <w:szCs w:val="24"/>
        </w:rPr>
        <w:t>статьи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0940,9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23902,4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0032,6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предельный объем расходов на обслуживание муниципального долга Щепкинского сельского поселения Аксайского района на 2012 год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в сумме 2961,5 тыс. рублей»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2) </w:t>
      </w:r>
      <w:r>
        <w:rPr>
          <w:b/>
          <w:szCs w:val="24"/>
        </w:rPr>
        <w:t>Приложение 3</w:t>
      </w:r>
      <w:r>
        <w:rPr>
          <w:szCs w:val="24"/>
        </w:rPr>
        <w:t xml:space="preserve"> «Источники финансирования дефицита бюджета поселения на 2012 год»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260"/>
        <w:gridCol w:w="1308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3</w:t>
            </w:r>
          </w:p>
        </w:tc>
      </w:tr>
      <w:tr>
        <w:trPr>
          <w:trHeight w:val="130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Собрания депутатов</w:t>
              <w:br/>
              <w:t>Щепкинского сельского поселения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 от 20  декабря 2011 г. № 159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61.5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61.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40.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40.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40.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40.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2.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2.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2.4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2.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) </w:t>
      </w:r>
      <w:r>
        <w:rPr>
          <w:b/>
          <w:szCs w:val="24"/>
        </w:rPr>
        <w:t>Приложение 11</w:t>
      </w:r>
      <w:r>
        <w:rPr>
          <w:szCs w:val="24"/>
        </w:rPr>
        <w:t xml:space="preserve"> «Расходы бюджета Щепкинского сельского поселения по разделам, подразделам, целевым статьям и видам расходов классификации расходов бюджета на 2012 год»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0"/>
        <w:gridCol w:w="1140"/>
        <w:gridCol w:w="1040"/>
        <w:gridCol w:w="900"/>
        <w:gridCol w:w="1320"/>
      </w:tblGrid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0" w:name="RANGE!A1%3AF197"/>
            <w:bookmarkStart w:id="1" w:name="RANGE!A1%3AF197"/>
            <w:bookmarkEnd w:id="1"/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1</w:t>
            </w:r>
          </w:p>
        </w:tc>
      </w:tr>
      <w:tr>
        <w:trPr>
          <w:trHeight w:val="1635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       от  20 декабря 2011 г. № 1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Щепкинского сельского поселения по разделам, подразделам, целевым статьям и видам расходов классификации расходов бюджета на 2012 год</w:t>
            </w:r>
          </w:p>
        </w:tc>
      </w:tr>
      <w:tr>
        <w:trPr>
          <w:trHeight w:val="375" w:hRule="atLeast"/>
        </w:trPr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23902.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398.1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6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2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</w:tr>
      <w:tr>
        <w:trPr>
          <w:trHeight w:val="12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16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4</w:t>
            </w:r>
          </w:p>
        </w:tc>
      </w:tr>
      <w:tr>
        <w:trPr>
          <w:trHeight w:val="1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е выплаты по обязательствам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4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8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16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36.00</w:t>
            </w:r>
          </w:p>
        </w:tc>
      </w:tr>
      <w:tr>
        <w:trPr>
          <w:trHeight w:val="11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0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</w:t>
            </w:r>
          </w:p>
        </w:tc>
      </w:tr>
      <w:tr>
        <w:trPr>
          <w:trHeight w:val="1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от чрезвычайных ситуаций на 2011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16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Щепкинского сельского поселения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61.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.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11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.5</w:t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Щепкинского сельского поселения на 2012-2015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10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Безопасность дорожного движения на территории Щепкинского сельского поселения в 2009-2012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1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градостроительства на территории Щепкинского сельского поселения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924.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7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коммунального хозяйства Щепкинского сельского поселения на 2010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7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7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0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.3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.3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Щепкинского сельского поселения на 2012–2015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.3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216.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.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.8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Щепкинского сельского поселения  на 2010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.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Об энергосбережении и о повышении энергетической эффективности в Щепкинском сельском поселении на период 2010-2014 годы и до 2020г.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1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"Щепкинское сельское поселение" на 2011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23 902.4   </w:t>
            </w:r>
          </w:p>
        </w:tc>
      </w:tr>
    </w:tbl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) </w:t>
      </w:r>
      <w:r>
        <w:rPr>
          <w:b/>
          <w:szCs w:val="24"/>
        </w:rPr>
        <w:t>Приложение 12 «</w:t>
      </w:r>
      <w:r>
        <w:rPr>
          <w:szCs w:val="24"/>
        </w:rPr>
        <w:t>Расходы бюджета поселения по разделам, подразделам, целевым статьям и видам расходов классификации расходов бюджета на плановый период 2013 и 2014 годов»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550"/>
        <w:gridCol w:w="1040"/>
        <w:gridCol w:w="600"/>
        <w:gridCol w:w="1300"/>
        <w:gridCol w:w="1308"/>
      </w:tblGrid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" w:name="RANGE!A1%3AG154"/>
            <w:bookmarkStart w:id="3" w:name="RANGE!A1%3AG154"/>
            <w:bookmarkEnd w:id="3"/>
          </w:p>
        </w:tc>
        <w:tc>
          <w:tcPr>
            <w:tcW w:w="54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2</w:t>
            </w:r>
          </w:p>
        </w:tc>
      </w:tr>
      <w:tr>
        <w:trPr>
          <w:trHeight w:val="1635" w:hRule="atLeast"/>
        </w:trPr>
        <w:tc>
          <w:tcPr>
            <w:tcW w:w="99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от  20 декабря  2011 г. № 1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9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оселения по разделам, подразделам, целевым статьям и видам расходов классификации расходов бюджета на плановый период 2013 и 2014 годов</w:t>
            </w:r>
          </w:p>
        </w:tc>
      </w:tr>
      <w:tr>
        <w:trPr>
          <w:trHeight w:val="375" w:hRule="atLeast"/>
        </w:trPr>
        <w:tc>
          <w:tcPr>
            <w:tcW w:w="7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4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2265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21707.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 953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436.7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8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9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.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.1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.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.7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.7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6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9.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17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0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14.7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7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5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от чрезвычайных ситуаций на 2011-2014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</w:tr>
      <w:tr>
        <w:trPr>
          <w:trHeight w:val="19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Щепкинского сельского поселения на 2012-2014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969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20.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градостроительства на территории Щепкинского сельского поселения на 2012-2014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</w:t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2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09.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коммунального хозяйства Щепкинского сельского поселения на 2010-2014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.4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.4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Щепкинского сельского поселения на 2012–2015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.4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.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.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.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.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.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.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.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.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5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557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671.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1.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1.7</w:t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Щепкинского сельского поселения  на 2010-2014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1.7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6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.3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6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.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6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.3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6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0.3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.4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.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.4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.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.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113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"Щепкинское сельское поселение" на 2011-2014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22 652.5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21 707.9   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bookmarkStart w:id="4" w:name="RANGE!A1%3AF188"/>
      <w:bookmarkEnd w:id="4"/>
      <w:r>
        <w:rPr>
          <w:szCs w:val="24"/>
        </w:rPr>
        <w:t xml:space="preserve">5) </w:t>
      </w:r>
      <w:r>
        <w:rPr>
          <w:b/>
          <w:szCs w:val="24"/>
        </w:rPr>
        <w:t>Приложение 13</w:t>
      </w:r>
      <w:r>
        <w:rPr>
          <w:szCs w:val="24"/>
        </w:rPr>
        <w:t xml:space="preserve">  «Ведомственная структура расходов бюджета Щепкинского сельского поселения на 2012 год» изложить в следующей редакции:</w:t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03"/>
        <w:gridCol w:w="700"/>
        <w:gridCol w:w="940"/>
        <w:gridCol w:w="1180"/>
        <w:gridCol w:w="800"/>
        <w:gridCol w:w="1360"/>
      </w:tblGrid>
      <w:tr>
        <w:trPr>
          <w:trHeight w:val="4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" w:name="RANGE!A1%3AG197"/>
            <w:bookmarkStart w:id="6" w:name="RANGE!A1%3AG197"/>
            <w:bookmarkEnd w:id="6"/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3</w:t>
            </w:r>
          </w:p>
        </w:tc>
      </w:tr>
      <w:tr>
        <w:trPr>
          <w:trHeight w:val="1635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 xml:space="preserve">Аксайского района на 2012 год и плановый период 2013 и 2014 годов»                                                                                                      от 20 декабря 2011г. №159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00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                                                                                                                                                                     расходов бюджета Щепкинского сельского поселения                                                                                                                                                              на 2012 год</w:t>
            </w:r>
          </w:p>
        </w:tc>
      </w:tr>
      <w:tr>
        <w:trPr>
          <w:trHeight w:val="375" w:hRule="atLeast"/>
        </w:trPr>
        <w:tc>
          <w:tcPr>
            <w:tcW w:w="86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23902.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398.1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8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</w:tr>
      <w:tr>
        <w:trPr>
          <w:trHeight w:val="122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18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45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9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4</w:t>
            </w:r>
          </w:p>
        </w:tc>
      </w:tr>
      <w:tr>
        <w:trPr>
          <w:trHeight w:val="121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е выплаты по обязательствам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4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79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36.00</w:t>
            </w:r>
          </w:p>
        </w:tc>
      </w:tr>
      <w:tr>
        <w:trPr>
          <w:trHeight w:val="107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</w:t>
            </w:r>
          </w:p>
        </w:tc>
      </w:tr>
      <w:tr>
        <w:trPr>
          <w:trHeight w:val="140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от чрезвычайных ситуаций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19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Щепк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61.9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.9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51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.5</w:t>
            </w:r>
          </w:p>
        </w:tc>
      </w:tr>
      <w:tr>
        <w:trPr>
          <w:trHeight w:val="10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Щепкинского сельского поселения на 2012-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.5</w:t>
            </w:r>
          </w:p>
        </w:tc>
      </w:tr>
      <w:tr>
        <w:trPr>
          <w:trHeight w:val="10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Безопасность дорожного движения на территории Щепкинского сельского поселения в 2009-2012 годах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градостроительства на территории Щепк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924.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7</w:t>
            </w:r>
          </w:p>
        </w:tc>
      </w:tr>
      <w:tr>
        <w:trPr>
          <w:trHeight w:val="49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7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"Развитие коммунального хозяйства Щепкинского сельского поселения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7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7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7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34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.3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.3</w:t>
            </w:r>
          </w:p>
        </w:tc>
      </w:tr>
      <w:tr>
        <w:trPr>
          <w:trHeight w:val="97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Щепкинского сельского поселения на 2012–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.3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.6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216.8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.8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.8</w:t>
            </w:r>
          </w:p>
        </w:tc>
      </w:tr>
      <w:tr>
        <w:trPr>
          <w:trHeight w:val="105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Щепкинского сельского поселения 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.8</w:t>
            </w:r>
          </w:p>
        </w:tc>
      </w:tr>
      <w:tr>
        <w:trPr>
          <w:trHeight w:val="11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15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.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8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22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Об энергосбережении и о повышении энергетической эффективности в Щепкинском сельском поселении на период 2010-2014 годы и до 2020г.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"Щепкинское сельское поселение"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23 902.4   </w:t>
            </w:r>
          </w:p>
        </w:tc>
      </w:tr>
    </w:tbl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bookmarkStart w:id="7" w:name="RANGE!A1%3AG188"/>
      <w:bookmarkEnd w:id="7"/>
      <w:r>
        <w:rPr>
          <w:szCs w:val="24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выполнение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Черноусова Ю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Щепкинского </w:t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Н.П. Корольков </w:t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15» февраля 2012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6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397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джабраил</dc:creator>
  <dc:description/>
  <cp:keywords/>
  <dc:language>en-US</dc:language>
  <cp:lastModifiedBy>admin</cp:lastModifiedBy>
  <cp:lastPrinted>2012-02-06T19:13:00Z</cp:lastPrinted>
  <dcterms:modified xsi:type="dcterms:W3CDTF">2012-02-16T15:02:00Z</dcterms:modified>
  <cp:revision>99</cp:revision>
  <dc:subject/>
  <dc:title>                                                                       </dc:title>
</cp:coreProperties>
</file>