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40405</wp:posOffset>
            </wp:positionH>
            <wp:positionV relativeFrom="paragraph">
              <wp:posOffset>-227965</wp:posOffset>
            </wp:positionV>
            <wp:extent cx="342900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708" w:firstLine="709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 внесении изменений в Решение Собрания                                                                                              депутатов Щепкинского сельского поселения                                                                                                от 20 декабря 2011 года № 159 «О бюджете Щепкинского                                                                           сельского поселения Аксайского района на 2012 год</w:t>
      </w:r>
    </w:p>
    <w:p>
      <w:pPr>
        <w:pStyle w:val="Normal"/>
        <w:rPr>
          <w:rFonts w:ascii="Times New Roman CYR" w:hAnsi="Times New Roman CYR" w:cs="Times New Roman CYR"/>
          <w:b/>
          <w:b/>
          <w:szCs w:val="24"/>
          <w:lang w:val="en-US" w:eastAsia="en-US"/>
        </w:rPr>
      </w:pPr>
      <w:r>
        <w:rPr>
          <w:bCs/>
          <w:szCs w:val="24"/>
        </w:rPr>
        <w:t>и плановый период 2013 и 2014 годов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</w:t>
      </w:r>
    </w:p>
    <w:p>
      <w:pPr>
        <w:pStyle w:val="TextBody"/>
        <w:rPr>
          <w:sz w:val="24"/>
        </w:rPr>
      </w:pPr>
      <w:r>
        <w:rPr>
          <w:sz w:val="24"/>
        </w:rPr>
        <w:t>Собранием депутатов</w:t>
      </w:r>
    </w:p>
    <w:p>
      <w:pPr>
        <w:pStyle w:val="TextBody"/>
        <w:rPr>
          <w:sz w:val="24"/>
        </w:rPr>
      </w:pPr>
      <w:r>
        <w:rPr>
          <w:sz w:val="24"/>
        </w:rPr>
        <w:t>Щепкинского сельского поселения                                                                 «05» апреля 2012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 Щепкинского сельского поселения РЕШАЕТ</w:t>
      </w:r>
      <w:r>
        <w:rPr>
          <w:sz w:val="24"/>
          <w:szCs w:val="24"/>
        </w:rPr>
        <w:t>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09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Щепкинского сельского поселения  от 20 декабря 2011 №159 «О бюджете Щепкинского сельского поселения Аксайского района на 2012 год и плановый период 2013 и 2014 годов» следующие изменения:</w:t>
      </w:r>
    </w:p>
    <w:p>
      <w:pPr>
        <w:pStyle w:val="TextBodyIndent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1) пункт 1 </w:t>
      </w:r>
      <w:r>
        <w:rPr>
          <w:b/>
          <w:sz w:val="24"/>
          <w:szCs w:val="24"/>
        </w:rPr>
        <w:t>статьи 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21833,4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28421,9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0032,6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3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предельный объем расходов на обслуживание муниципального долга Щепкинского сельского поселения Аксайского района на 2012 год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в сумме 6588,5 тыс. рублей»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) пункт 1 </w:t>
      </w:r>
      <w:r>
        <w:rPr>
          <w:b/>
          <w:szCs w:val="24"/>
        </w:rPr>
        <w:t xml:space="preserve">статьи 6 </w:t>
      </w:r>
      <w:r>
        <w:rPr>
          <w:szCs w:val="24"/>
        </w:rPr>
        <w:t>изложить в следующей редакции: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«1. Утвердить общий объем безвозмездных поступлений от других бюджетов бюджетной системы Российской Федерации, предоставляемых в 2012 году, в сумме 1800,8 тыс. рублей, из них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) Субвенции бюджетам поселений  на осуществление первичного воинского учета на территориях, где отсутствуют военные комиссариаты в сумме 140,7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в сумме 0,2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) Субсидии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капитальный ремонт, ремонт и содержание автомобильных дорог общего пользования местного значения), в сумме 1659,9 тыс. рублей»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3) </w:t>
      </w:r>
      <w:r>
        <w:rPr>
          <w:b/>
          <w:szCs w:val="24"/>
        </w:rPr>
        <w:t xml:space="preserve">Приложение 1 </w:t>
      </w:r>
      <w:r>
        <w:rPr/>
        <w:t>«Объем поступлений доходов бюджета Щепкинского сельского поселения Аксайского района в 2012 году» изложить в следующей редакции: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115"/>
        <w:gridCol w:w="180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</w:tr>
      <w:tr>
        <w:trPr>
          <w:trHeight w:val="127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ешению Собрания депутатов Щепкинского сельского поселения  "О бюджете Щепкинского сельского поселения Аксайского района на 2012 год и плановый период 2013 и 2014 годов" 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 20 декабря 2011г. № 159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В 2012 ГОДУ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-288" w:firstLine="288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К РФ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</w:t>
            </w:r>
          </w:p>
        </w:tc>
      </w:tr>
      <w:tr>
        <w:trPr>
          <w:trHeight w:val="27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032.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89.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89.6</w:t>
            </w:r>
          </w:p>
        </w:tc>
      </w:tr>
      <w:tr>
        <w:trPr>
          <w:trHeight w:val="18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89.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12.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00 00 0000 110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9.8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0 01 0000 110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.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1 01 0000 110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.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0 01 0000 110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.8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1 01 0000 110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.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3.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.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214.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86.3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86.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528.1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10 00 0000 1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488.1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13 10 0000 1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488.1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20 00 0000 11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40.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23 10 0000 110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40.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00 01 0000 1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03.6</w:t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00 00 0000 1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603.6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10 00 0000 1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20.8</w:t>
            </w:r>
          </w:p>
        </w:tc>
      </w:tr>
      <w:tr>
        <w:trPr>
          <w:trHeight w:val="1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13 10 0000 1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0.8</w:t>
            </w:r>
          </w:p>
        </w:tc>
      </w:tr>
      <w:tr>
        <w:trPr>
          <w:trHeight w:val="159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.8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.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 00000 00 0000 000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8.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00 00 0000 420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7.5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7.5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2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6010 00 0000 43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2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13 10 0000 43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00.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00.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00 00 0000 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.9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00 0000 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.7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.7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00 0000 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000 00 0000 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59.9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00 0000 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59.9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4999 10 0000 151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59.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833.4</w:t>
            </w:r>
          </w:p>
        </w:tc>
      </w:tr>
    </w:tbl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 xml:space="preserve">4) </w:t>
      </w:r>
      <w:r>
        <w:rPr>
          <w:b/>
          <w:szCs w:val="24"/>
        </w:rPr>
        <w:t>Приложение 3</w:t>
      </w:r>
      <w:r>
        <w:rPr>
          <w:szCs w:val="24"/>
        </w:rPr>
        <w:t xml:space="preserve"> «Источники финансирования дефицита бюджета поселения на 2012 год»</w:t>
      </w:r>
      <w:r>
        <w:rPr/>
        <w:t xml:space="preserve"> изложить в следующей редакции:</w:t>
      </w:r>
    </w:p>
    <w:tbl>
      <w:tblPr>
        <w:tblW w:w="8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260"/>
        <w:gridCol w:w="1308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Приложение 3</w:t>
            </w:r>
          </w:p>
        </w:tc>
      </w:tr>
      <w:tr>
        <w:trPr>
          <w:trHeight w:val="130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 Решению Собрания депутатов</w:t>
              <w:br/>
              <w:t>Щепкинского сельского поселения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 от 20  декабря 2011 г. № 159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А ПОСЕЛЕНИЯ НА 2012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88.5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88.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33.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33.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33.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33.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1.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1.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1.9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1.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) </w:t>
      </w:r>
      <w:r>
        <w:rPr>
          <w:b/>
          <w:szCs w:val="24"/>
        </w:rPr>
        <w:t xml:space="preserve">Приложение 6 </w:t>
      </w:r>
      <w:r>
        <w:rPr/>
        <w:t>«Перечень главных администраторов доходов бюджета Щепкинского сельского поселения Аксайского района – Администрации Щепкинского сельского поселения Аксайского района» изложить в следующей редакции: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40"/>
        <w:gridCol w:w="5740"/>
      </w:tblGrid>
      <w:tr>
        <w:trPr>
          <w:trHeight w:val="31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RANGE!A1%3AC53"/>
            <w:bookmarkStart w:id="1" w:name="RANGE!A1%3AC53"/>
            <w:bookmarkEnd w:id="1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150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</w:t>
              <w:br/>
              <w:t>Щепкинского сельского поселения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от 20 декабря 2011 г. № 159</w:t>
            </w:r>
          </w:p>
        </w:tc>
      </w:tr>
      <w:tr>
        <w:trPr>
          <w:trHeight w:val="12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6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Администрации Щепкинского сельского поселения Аксайского района</w:t>
            </w:r>
          </w:p>
        </w:tc>
      </w:tr>
      <w:tr>
        <w:trPr>
          <w:trHeight w:val="750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-cтратора</w:t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ов  бюджета</w:t>
            </w:r>
          </w:p>
        </w:tc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Щепкинского сельского поселения                     ИНН 6102021346 КПП 610201001</w:t>
            </w:r>
          </w:p>
        </w:tc>
      </w:tr>
      <w:tr>
        <w:trPr>
          <w:trHeight w:val="189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89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2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на        совершение нотариальных действий</w:t>
            </w:r>
          </w:p>
        </w:tc>
      </w:tr>
      <w:tr>
        <w:trPr>
          <w:trHeight w:val="189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3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на        совершение нотариальных действий </w:t>
            </w:r>
          </w:p>
        </w:tc>
      </w:tr>
      <w:tr>
        <w:trPr>
          <w:trHeight w:val="189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на        совершение нотариальных действий </w:t>
            </w:r>
          </w:p>
        </w:tc>
      </w:tr>
      <w:tr>
        <w:trPr>
          <w:trHeight w:val="15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5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2 05050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1050 10 0000 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2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07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2053 10 0000 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2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3050 10 0000 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5 02050 10 0000 14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8050 10 0000 14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6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23051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33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2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200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65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704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42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03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1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15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2041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0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03999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12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04012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04999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9054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7 0500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22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8 0500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 18 05010 10 0000 151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63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20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2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5000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) </w:t>
      </w:r>
      <w:r>
        <w:rPr>
          <w:b/>
          <w:szCs w:val="24"/>
        </w:rPr>
        <w:t>Приложение 11</w:t>
      </w:r>
      <w:r>
        <w:rPr>
          <w:szCs w:val="24"/>
        </w:rPr>
        <w:t xml:space="preserve"> «Расходы бюджета Щепкинского сельского поселения по разделам, подразделам, целевым статьям и видам расходов классификации расходов бюджета на 2012 год» изложить в следующей редакции: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00"/>
        <w:gridCol w:w="1140"/>
        <w:gridCol w:w="1040"/>
        <w:gridCol w:w="900"/>
        <w:gridCol w:w="1320"/>
      </w:tblGrid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" w:name="RANGE!A1%3AF201"/>
            <w:bookmarkStart w:id="3" w:name="RANGE!A1%3AF201"/>
            <w:bookmarkEnd w:id="3"/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1</w:t>
            </w:r>
          </w:p>
        </w:tc>
      </w:tr>
      <w:tr>
        <w:trPr>
          <w:trHeight w:val="1635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</w:t>
              <w:br/>
              <w:t xml:space="preserve">Щепкинского сельского поселения 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       от  20 декабря 2011 г. № 159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Щепкинского сельского поселения по разделам, подразделам, целевым статьям и видам расходов классификации расходов бюджета на 2012 год</w:t>
            </w:r>
          </w:p>
        </w:tc>
      </w:tr>
      <w:tr>
        <w:trPr>
          <w:trHeight w:val="375" w:hRule="atLeast"/>
        </w:trPr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28421.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568.1</w:t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8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2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6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5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7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4</w:t>
            </w:r>
          </w:p>
        </w:tc>
      </w:tr>
      <w:tr>
        <w:trPr>
          <w:trHeight w:val="1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е выплаты по обязательствам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0.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17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78.60</w:t>
            </w:r>
          </w:p>
        </w:tc>
      </w:tr>
      <w:tr>
        <w:trPr>
          <w:trHeight w:val="1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.6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8</w:t>
            </w:r>
          </w:p>
        </w:tc>
      </w:tr>
      <w:tr>
        <w:trPr>
          <w:trHeight w:val="17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от чрезвычайных ситуаций на 2011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19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Щепкинского сельского поселения на 2012-2014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298.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.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1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.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.9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дорог на территории Щепкинского сельского поселения на 2012-2015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.9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0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Безопасность дорожного движения на территории Щепкинского сельского поселения в 2009-2012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1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градостроительства на территории Щепкинского сельского поселения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494.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7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коммунального хозяйства Щепкинского сельского поселения на 2010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7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7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.3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.3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Щепкинского сельского поселения на 2012–2015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.3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.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.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.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.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216.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.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.8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Щепкинского сельского поселения  на 2010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.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Об энергосбережении и о повышении энергетической эффективности в Щепкинском сельском поселении на период 2010-2014 годы и до 2020г.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1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"Щепкинское сельское поселение" на 2011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28 421.9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/>
      </w:pPr>
      <w:bookmarkStart w:id="4" w:name="RANGE!A1%3AF188"/>
      <w:bookmarkStart w:id="5" w:name="RANGE!A1%3AF204"/>
      <w:bookmarkEnd w:id="4"/>
      <w:bookmarkEnd w:id="5"/>
      <w:r>
        <w:rPr>
          <w:szCs w:val="24"/>
        </w:rPr>
        <w:t xml:space="preserve">7) </w:t>
      </w:r>
      <w:r>
        <w:rPr>
          <w:b/>
          <w:szCs w:val="24"/>
        </w:rPr>
        <w:t>Приложение 13</w:t>
      </w:r>
      <w:r>
        <w:rPr/>
        <w:t xml:space="preserve">  «Ведомственная структура расходов бюджета Щепкинского сельского поселения на 2012 год» изложить в следующей редакции:</w:t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03"/>
        <w:gridCol w:w="700"/>
        <w:gridCol w:w="940"/>
        <w:gridCol w:w="1180"/>
        <w:gridCol w:w="800"/>
        <w:gridCol w:w="1360"/>
      </w:tblGrid>
      <w:tr>
        <w:trPr>
          <w:trHeight w:val="40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" w:name="RANGE!A1%3AG201"/>
            <w:bookmarkStart w:id="7" w:name="RANGE!A1%3AG201"/>
            <w:bookmarkEnd w:id="7"/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3</w:t>
            </w:r>
          </w:p>
        </w:tc>
      </w:tr>
      <w:tr>
        <w:trPr>
          <w:trHeight w:val="1635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</w:t>
              <w:br/>
              <w:t xml:space="preserve">Щепкинского сельского поселения </w:t>
              <w:br/>
              <w:t xml:space="preserve">«О бюджете Щепкинского сельского поселения </w:t>
              <w:br/>
              <w:t xml:space="preserve">Аксайского района на 2012 год и плановый период 2013 и 2014 годов»                                                                                                      от 20 декабря 2011г. №159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00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                                                                                                                                                                     расходов бюджета Щепкинского сельского поселения                                                                                                                                                              на 2012 год</w:t>
            </w:r>
          </w:p>
        </w:tc>
      </w:tr>
      <w:tr>
        <w:trPr>
          <w:trHeight w:val="375" w:hRule="atLeast"/>
        </w:trPr>
        <w:tc>
          <w:tcPr>
            <w:tcW w:w="86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28421.9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568.1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8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2</w:t>
            </w:r>
          </w:p>
        </w:tc>
      </w:tr>
      <w:tr>
        <w:trPr>
          <w:trHeight w:val="15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18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5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6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5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21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4</w:t>
            </w:r>
          </w:p>
        </w:tc>
      </w:tr>
      <w:tr>
        <w:trPr>
          <w:trHeight w:val="13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е выплаты по обязательствам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0.7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17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78.60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.6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8</w:t>
            </w:r>
          </w:p>
        </w:tc>
      </w:tr>
      <w:tr>
        <w:trPr>
          <w:trHeight w:val="17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от чрезвычайных ситуаций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19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Щепк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298.8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.8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13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.5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.9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дорог на территории Щепкинского сельского поселения на 2012-2015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.9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3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5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Безопасность дорожного движения на территории Щепкинского сельского поселения в 2009-2012 годах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13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градостроительства на территории Щепк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494.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7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"Развитие коммунального хозяйства Щепкинского сельского поселения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7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7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7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.3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.3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Щепкинского сельского поселения на 2012–2015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.3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.4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.4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.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216.8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.8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.8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Щепкинского сельского поселения 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.8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18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8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5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Об энергосбережении и о повышении энергетической эффективности в Щепкинском сельском поселении на период 2010-2014 годы и до 2020г.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"Щепкинское сельское поселение"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 xml:space="preserve">28 421.9   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bookmarkStart w:id="8" w:name="RANGE!A1%3AG204"/>
      <w:bookmarkEnd w:id="8"/>
      <w:r>
        <w:rPr>
          <w:szCs w:val="24"/>
        </w:rPr>
        <w:t xml:space="preserve">8) </w:t>
      </w:r>
      <w:r>
        <w:rPr>
          <w:b/>
          <w:szCs w:val="24"/>
        </w:rPr>
        <w:t>Приложение 16</w:t>
      </w:r>
      <w:r>
        <w:rPr>
          <w:szCs w:val="24"/>
        </w:rPr>
        <w:t xml:space="preserve">  «Распределение безвозмездных поступлений от других бюджетов бюджетной системы Российской Федерации предоставляемые бюджету Щепкинского сельского поселения Аксайского района на 2012 год и плановый период 2013 и 2014 годов» изложить в следующей редакции:</w:t>
      </w:r>
    </w:p>
    <w:tbl>
      <w:tblPr>
        <w:tblW w:w="9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40"/>
        <w:gridCol w:w="560"/>
        <w:gridCol w:w="1040"/>
        <w:gridCol w:w="546"/>
        <w:gridCol w:w="821"/>
        <w:gridCol w:w="920"/>
        <w:gridCol w:w="1040"/>
      </w:tblGrid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</w:tc>
      </w:tr>
      <w:tr>
        <w:trPr>
          <w:trHeight w:val="21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  <w:br/>
              <w:t xml:space="preserve">Щепкинского сельского поселения 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от  20 декабря 2011 г. №159</w:t>
            </w:r>
          </w:p>
        </w:tc>
      </w:tr>
      <w:tr>
        <w:trPr>
          <w:trHeight w:val="1275" w:hRule="atLeast"/>
        </w:trPr>
        <w:tc>
          <w:tcPr>
            <w:tcW w:w="98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езвозмездных поступлений от других бюджетов бюджетной системы Российской Федерации предоставляемые бюджету  Щепкинского сельского поселения Аксайского района на 2012 год и плановый период 2013 и 2014 годов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уплений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93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78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капитальный ремонт, ремонт и содержание автомобильных дорог общего пользования местного знач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1</w:t>
            </w:r>
          </w:p>
        </w:tc>
      </w:tr>
      <w:tr>
        <w:trPr>
          <w:trHeight w:val="12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государственных полномочий по первичному воинскому учёту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</w:t>
            </w:r>
          </w:p>
        </w:tc>
      </w:tr>
      <w:tr>
        <w:trPr>
          <w:trHeight w:val="627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.1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Контроль за выполнение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Щепкинского </w:t>
      </w:r>
    </w:p>
    <w:p>
      <w:pPr>
        <w:pStyle w:val="TextBodyIndent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Н.П. Корольков </w:t>
      </w:r>
    </w:p>
    <w:p>
      <w:pPr>
        <w:pStyle w:val="TextBodyIndent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05» апреля 2012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7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397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джабраил</dc:creator>
  <dc:description/>
  <cp:keywords/>
  <dc:language>en-US</dc:language>
  <cp:lastModifiedBy>admin</cp:lastModifiedBy>
  <cp:lastPrinted>2012-04-11T17:11:00Z</cp:lastPrinted>
  <dcterms:modified xsi:type="dcterms:W3CDTF">2012-04-11T14:12:00Z</dcterms:modified>
  <cp:revision>110</cp:revision>
  <dc:subject/>
  <dc:title>                                                                       </dc:title>
</cp:coreProperties>
</file>