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Heading1"/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Heading1"/>
        <w:spacing w:lineRule="atLeast" w:line="100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lineRule="atLeast" w:line="100" w:before="0" w:after="0"/>
        <w:ind w:left="964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и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застройки Щепкинского сельского поселения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Style18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Lis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Style18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>Щепкинского сельского поселения                                              9 июня  2012 г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8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ях приведения в</w:t>
      </w:r>
      <w:r>
        <w:rPr>
          <w:sz w:val="28"/>
          <w:szCs w:val="28"/>
        </w:rPr>
        <w:t xml:space="preserve">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Градостроительным кодексом Российской Федерации, руководствуясь Генеральным планом Щепкинского сельского поселения, утвержденным решением Собранием депутатов Щепкинского сельского поселения № 77 от 25.12.2009 г., Уставом муниципального образования «Щепкинское сельское поселение», в целях устойчивого развития территории Щепкинского сельского поселения, с учетом протоколов публичных слушаний по проекту Правил землепользования и застройки, заключения о результатах публичных слушаний, -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 депутатов Щепкинского сельского поселения РЕШАЕ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Утвердить Правила землепользования и застройки Щепкинского сельского поселения Аксайского района Ростовской области согласно приложению.</w:t>
      </w:r>
    </w:p>
    <w:p>
      <w:pPr>
        <w:pStyle w:val="List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8"/>
          <w:lang w:val="ru-RU"/>
        </w:rPr>
        <w:t xml:space="preserve">настоящее решение с прилагаемыми правилами землепользования и застройки Щепкинского сельского поселения </w:t>
      </w:r>
      <w:r>
        <w:rPr>
          <w:sz w:val="28"/>
          <w:szCs w:val="28"/>
        </w:rPr>
        <w:t xml:space="preserve">в информационном бюллетене и на официальном сайте Щепкинского сельского поселения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List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   </w:t>
      </w: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Н.П. Корольков</w:t>
        <w:tab/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. Октябрьский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09.06.2012г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181</w:t>
      </w:r>
    </w:p>
    <w:p>
      <w:pPr>
        <w:pStyle w:val="Normal"/>
        <w:jc w:val="righ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left="0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3:00Z</dcterms:created>
  <dc:creator>1</dc:creator>
  <dc:description/>
  <dc:language>en-US</dc:language>
  <cp:lastModifiedBy>Николай Петрович</cp:lastModifiedBy>
  <cp:lastPrinted>2012-04-12T09:02:00Z</cp:lastPrinted>
  <dcterms:modified xsi:type="dcterms:W3CDTF">1999-12-31T21:30:00Z</dcterms:modified>
  <cp:revision>3</cp:revision>
  <dc:subject/>
  <dc:title>СОБРАНИЕ ДЕПУТАТОВ  ________________ПОСЕЛЕНИЯ</dc:title>
</cp:coreProperties>
</file>