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0405</wp:posOffset>
            </wp:positionH>
            <wp:positionV relativeFrom="paragraph">
              <wp:posOffset>-227965</wp:posOffset>
            </wp:positionV>
            <wp:extent cx="3429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внесении изменений в Решение Собрания                                                                                              депутатов Щепкинского сельского поселения                                                                                                от 20 декабря 2011 года № 159 «О бюджете Щепкинского                                                                           сельского поселения Аксайского района на 2012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плановый период 2013 и 2014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>
          <w:sz w:val="24"/>
        </w:rPr>
      </w:pPr>
      <w:r>
        <w:rPr>
          <w:sz w:val="24"/>
        </w:rPr>
        <w:t>Щепкинского сельского поселения                                                                 «22» июня 2012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Щепкинского сельского поселения  от 20 декабря 2011 №159 «О бюджете Щепкин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1) пункт 1 </w:t>
      </w:r>
      <w:r>
        <w:rPr>
          <w:b/>
          <w:sz w:val="24"/>
          <w:szCs w:val="24"/>
        </w:rPr>
        <w:t>статьи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1832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2505,8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0032,6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в сумме 10673,8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) пункт 1 </w:t>
      </w:r>
      <w:r>
        <w:rPr>
          <w:b/>
          <w:szCs w:val="24"/>
        </w:rPr>
        <w:t xml:space="preserve">статьи 6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12 году, в сумме 1799,4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 в сумме 139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, ремонт и содержание автомобильных дорог общего пользования местного значения), в сумме 1659,9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) </w:t>
      </w:r>
      <w:r>
        <w:rPr>
          <w:b/>
          <w:szCs w:val="24"/>
        </w:rPr>
        <w:t xml:space="preserve">Приложение 1 </w:t>
      </w:r>
      <w:r>
        <w:rPr>
          <w:szCs w:val="24"/>
        </w:rPr>
        <w:t>«Объем поступлений доходов бюджета Щепкинского сельского поселения Аксайского района в 2012 году»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520"/>
        <w:gridCol w:w="176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Щепкинского сельского поселения  "О бюджете Щепкинского сельского поселения Аксайского района на 2012 год и плановый период 2013 и 2014 годов"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 20 декабря 2011г. № 159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В 2012 ГОДУ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3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18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2.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9.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15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6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28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16.2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16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0 00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12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3 10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12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3.6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603.6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0.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0.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.8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8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00 00 0000 4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6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9.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832.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) </w:t>
      </w:r>
      <w:r>
        <w:rPr>
          <w:b/>
          <w:szCs w:val="24"/>
        </w:rPr>
        <w:t>Приложение 3</w:t>
      </w:r>
      <w:r>
        <w:rPr>
          <w:szCs w:val="24"/>
        </w:rPr>
        <w:t xml:space="preserve"> «Источники финансирования дефицита бюджета поселения на 2012 год»</w:t>
      </w:r>
      <w:r>
        <w:rPr/>
        <w:t xml:space="preserve"> изложить в следующей редакции: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60"/>
        <w:gridCol w:w="1308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3</w:t>
            </w:r>
          </w:p>
        </w:tc>
      </w:tr>
      <w:tr>
        <w:trPr>
          <w:trHeight w:val="1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брания депутатов</w:t>
              <w:br/>
              <w:t>Щепкинского сельского поселения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от 20  декабря 2011 г. № 1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73.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73.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b/>
          <w:szCs w:val="24"/>
        </w:rPr>
        <w:t>Приложение 11</w:t>
      </w:r>
      <w:r>
        <w:rPr>
          <w:szCs w:val="24"/>
        </w:rPr>
        <w:t xml:space="preserve"> «Расходы бюджета Щепкин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040"/>
        <w:gridCol w:w="900"/>
        <w:gridCol w:w="132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1635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      от  20 декабря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2505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698.1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4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7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8.60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6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19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310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.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.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.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139.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515.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.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32 505.8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bookmarkStart w:id="0" w:name="RANGE!A1%3AF188"/>
      <w:bookmarkStart w:id="1" w:name="RANGE!A1%3AF204"/>
      <w:bookmarkStart w:id="2" w:name="RANGE!A1%3AF201"/>
      <w:bookmarkStart w:id="3" w:name="RANGE!A1%3AF202"/>
      <w:bookmarkEnd w:id="0"/>
      <w:bookmarkEnd w:id="1"/>
      <w:bookmarkEnd w:id="2"/>
      <w:bookmarkEnd w:id="3"/>
      <w:r>
        <w:rPr>
          <w:szCs w:val="24"/>
        </w:rPr>
        <w:t xml:space="preserve">6) </w:t>
      </w:r>
      <w:r>
        <w:rPr>
          <w:b/>
          <w:szCs w:val="24"/>
        </w:rPr>
        <w:t>Приложение 13</w:t>
      </w:r>
      <w:r>
        <w:rPr/>
        <w:t xml:space="preserve">  «Ведомственная структура расходов бюджета Щепкинского сельского поселения на 2012 год» изложить в следующей редакции: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3"/>
        <w:gridCol w:w="700"/>
        <w:gridCol w:w="940"/>
        <w:gridCol w:w="1180"/>
        <w:gridCol w:w="800"/>
        <w:gridCol w:w="1360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3</w:t>
            </w:r>
          </w:p>
        </w:tc>
      </w:tr>
      <w:tr>
        <w:trPr>
          <w:trHeight w:val="163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 xml:space="preserve">Аксайского района на 2012 год и плановый период 2013 и 2014 годов»                                                                                                      от 20 декабря 2011г. №159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0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      расходов бюджета Щепкинского сельского поселения                                                                                                                                                              на 2012 год</w:t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2505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698.1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1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4</w:t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7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8.6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6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</w:t>
            </w:r>
          </w:p>
        </w:tc>
      </w:tr>
      <w:tr>
        <w:trPr>
          <w:trHeight w:val="17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310.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.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.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.2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10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.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5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139.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515.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.8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32 505.8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bookmarkStart w:id="4" w:name="RANGE!A1%3AG204"/>
      <w:bookmarkStart w:id="5" w:name="RANGE!A1%3AG201"/>
      <w:bookmarkStart w:id="6" w:name="RANGE!A1%3AG202"/>
      <w:bookmarkEnd w:id="4"/>
      <w:bookmarkEnd w:id="5"/>
      <w:bookmarkEnd w:id="6"/>
      <w:r>
        <w:rPr>
          <w:szCs w:val="24"/>
        </w:rPr>
        <w:t xml:space="preserve">7) </w:t>
      </w:r>
      <w:r>
        <w:rPr>
          <w:b/>
          <w:szCs w:val="24"/>
        </w:rPr>
        <w:t>Приложение 16</w:t>
      </w:r>
      <w:r>
        <w:rPr>
          <w:szCs w:val="24"/>
        </w:rPr>
        <w:t xml:space="preserve">  «Распределение безвозмездных поступлений от других бюджетов бюджетной системы Российской Федерации предоставляемые бюджету Щепкинского сельского поселения Аксайского района на 2012 год и плановый период 2013 и 2014 годов» изложить в следующей редакции:</w:t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40"/>
        <w:gridCol w:w="560"/>
        <w:gridCol w:w="1040"/>
        <w:gridCol w:w="546"/>
        <w:gridCol w:w="821"/>
        <w:gridCol w:w="920"/>
        <w:gridCol w:w="1040"/>
      </w:tblGrid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21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от  20 декабря 2011 г. №159</w:t>
            </w:r>
          </w:p>
        </w:tc>
      </w:tr>
      <w:tr>
        <w:trPr>
          <w:trHeight w:val="1275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 предоставляемые бюджету  Щепкинского сельского поселения Аксайского района на 2012 год и плановый период 2013 и 2014 годов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3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12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627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.1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Н.П. Корольков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2» июн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2-06-20T08:44:00Z</cp:lastPrinted>
  <dcterms:modified xsi:type="dcterms:W3CDTF">2012-06-22T12:04:00Z</dcterms:modified>
  <cp:revision>118</cp:revision>
  <dc:subject/>
  <dc:title>                                                                       </dc:title>
</cp:coreProperties>
</file>