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40405</wp:posOffset>
            </wp:positionH>
            <wp:positionV relativeFrom="paragraph">
              <wp:posOffset>-432435</wp:posOffset>
            </wp:positionV>
            <wp:extent cx="342900" cy="571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center"/>
        <w:rPr/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left="708" w:firstLine="709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О внесении изменений в Решение Собрания                                                                                              депутатов Щепкинского сельского поселения                                                                                                от 20 декабря 2011 года № 159 «О бюджете Щепкинского                                                                           сельского поселения Аксайского района на 2012 год</w:t>
      </w:r>
    </w:p>
    <w:p>
      <w:pPr>
        <w:pStyle w:val="Normal"/>
        <w:rPr>
          <w:rFonts w:ascii="Times New Roman CYR" w:hAnsi="Times New Roman CYR" w:cs="Times New Roman CYR"/>
          <w:b/>
          <w:b/>
          <w:szCs w:val="24"/>
          <w:lang w:val="en-US" w:eastAsia="en-US"/>
        </w:rPr>
      </w:pPr>
      <w:r>
        <w:rPr>
          <w:bCs/>
          <w:szCs w:val="24"/>
        </w:rPr>
        <w:t>и плановый период 2013 и 2014 годов»</w:t>
      </w:r>
    </w:p>
    <w:p>
      <w:pPr>
        <w:pStyle w:val="TextBody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ринято</w:t>
      </w:r>
    </w:p>
    <w:p>
      <w:pPr>
        <w:pStyle w:val="TextBody"/>
        <w:rPr>
          <w:sz w:val="24"/>
        </w:rPr>
      </w:pPr>
      <w:r>
        <w:rPr>
          <w:sz w:val="24"/>
        </w:rPr>
        <w:t>Собранием депутатов</w:t>
      </w:r>
    </w:p>
    <w:p>
      <w:pPr>
        <w:pStyle w:val="TextBody"/>
        <w:rPr>
          <w:sz w:val="24"/>
        </w:rPr>
      </w:pPr>
      <w:r>
        <w:rPr>
          <w:sz w:val="24"/>
        </w:rPr>
        <w:t>Щепкинского сельского поселения                                                                 «19» сентября  2012 го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eastAsia="Times New Roman CYR"/>
        </w:rPr>
        <w:t xml:space="preserve">            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брание депутатов Щепкинского сельского поселения РЕШАЕТ</w:t>
      </w:r>
      <w:r>
        <w:rPr>
          <w:sz w:val="24"/>
          <w:szCs w:val="24"/>
        </w:rPr>
        <w:t>: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firstLine="709"/>
        <w:rPr>
          <w:sz w:val="24"/>
          <w:szCs w:val="24"/>
        </w:rPr>
      </w:pPr>
      <w:r>
        <w:rPr>
          <w:sz w:val="24"/>
          <w:szCs w:val="24"/>
        </w:rPr>
        <w:t>1. Внести в Решение Собрания депутатов Щепкинского сельского поселения  от 20 декабря 2011 №159 «О бюджете Щепкинского сельского поселения Аксайского района на 2012 год и плановый период 2013 и 2014 годов» следующие изменения:</w:t>
      </w:r>
    </w:p>
    <w:p>
      <w:pPr>
        <w:pStyle w:val="TextBodyIndent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firstLine="709"/>
        <w:rPr>
          <w:sz w:val="24"/>
          <w:szCs w:val="24"/>
        </w:rPr>
      </w:pPr>
      <w:r>
        <w:rPr>
          <w:sz w:val="24"/>
          <w:szCs w:val="24"/>
        </w:rPr>
        <w:t xml:space="preserve">1) пункт 1 </w:t>
      </w:r>
      <w:r>
        <w:rPr>
          <w:b/>
          <w:sz w:val="24"/>
          <w:szCs w:val="24"/>
        </w:rPr>
        <w:t>статьи 1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Normal"/>
        <w:ind w:firstLine="90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22002,0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33094,3 тыс. рублей;</w:t>
      </w:r>
    </w:p>
    <w:p>
      <w:pPr>
        <w:pStyle w:val="Normal"/>
        <w:autoSpaceDE w:val="false"/>
        <w:ind w:firstLine="900"/>
        <w:jc w:val="both"/>
        <w:rPr>
          <w:szCs w:val="24"/>
        </w:rPr>
      </w:pPr>
      <w:r>
        <w:rPr>
          <w:szCs w:val="24"/>
        </w:rPr>
        <w:t>3) предельный объём муниципального долга Щепкинского сельского поселения Аксайского района в сумме 20032,6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13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5) предельный объем расходов на обслуживание муниципального долга Щепкинского сельского поселения Аксайского района на 2012 год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6) прогнозируемый дефицит бюджета Щепкинского сельского поселения в сумме 11092,3 тыс. рублей».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2) пункты 1 и 2 </w:t>
      </w:r>
      <w:r>
        <w:rPr>
          <w:b/>
          <w:szCs w:val="24"/>
        </w:rPr>
        <w:t xml:space="preserve">статьи 6 </w:t>
      </w:r>
      <w:r>
        <w:rPr>
          <w:szCs w:val="24"/>
        </w:rPr>
        <w:t>изложить в следующей редакции: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«1. Утвердить общий объем безвозмездных поступлений от других бюджетов бюджетной системы Российской Федерации, предоставляемых в 2012 году, в сумме 1969,4 тыс. рублей, из них: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1) Субвенции бюджетам поселений  на осуществление первичного воинского учета на территориях, где отсутствуют военные комиссариаты в сумме 139,3 тыс.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) 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,</w:t>
      </w:r>
      <w:r>
        <w:rPr>
          <w:bCs/>
          <w:color w:val="000000"/>
          <w:szCs w:val="24"/>
        </w:rPr>
        <w:t xml:space="preserve"> </w:t>
      </w:r>
      <w:r>
        <w:rPr>
          <w:szCs w:val="24"/>
        </w:rPr>
        <w:t>в сумме 0,2 тыс. рублей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3) Субсидии бюджетам поселе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на ремонт и содержание автомобильных дорог общего пользования местного значения), в сумме 767,4 тыс. рублей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4) Субсидии бюджетам поселе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на капитальный ремонт автомобильных дорог общего пользования местного значения, на капитальный ремонт и ремонт дворовых территорий многоквартирных домов, проездов к дворовым территориям многоквартирных домов населенных пунктов), в сумме 892,5 тыс.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5) Субсидии бюджетам поселе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на постановку гидротехнических сооружений на учет в качестве бесхозяйственных и принятию бесхозяйственных гидротехнических сооружений в муниципальную собственность), в сумме 170,0 тыс. рублей.</w:t>
      </w:r>
    </w:p>
    <w:p>
      <w:pPr>
        <w:pStyle w:val="Normal"/>
        <w:autoSpaceDE w:val="false"/>
        <w:ind w:firstLine="900"/>
        <w:jc w:val="both"/>
        <w:rPr>
          <w:spacing w:val="-2"/>
          <w:kern w:val="2"/>
          <w:position w:val="-2"/>
          <w:szCs w:val="24"/>
        </w:rPr>
      </w:pPr>
      <w:r>
        <w:rPr>
          <w:spacing w:val="-2"/>
          <w:kern w:val="2"/>
          <w:position w:val="-2"/>
          <w:szCs w:val="24"/>
        </w:rPr>
        <w:t>2. </w:t>
      </w:r>
      <w:r>
        <w:rPr>
          <w:szCs w:val="24"/>
        </w:rPr>
        <w:t>Утвердить общий объем безвозмездных поступлений от других бюджетов бюджетной системы Российской Федерации на 2013 год в сумме 2459.4 тыс. рублей и  на 2014 год в сумме 1007,1 тыс. рублей, из ни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) Субвенции бюджетам поселений  на осуществление первичного воинского учета на территориях, где отсутствуют военные комиссариаты на 2013 год в сумме 146,1 тыс. рублей и на 2014 год в сумме 149,8 тыс. рублей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2) 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,</w:t>
      </w:r>
      <w:r>
        <w:rPr>
          <w:bCs/>
          <w:color w:val="000000"/>
          <w:szCs w:val="24"/>
        </w:rPr>
        <w:t xml:space="preserve"> </w:t>
      </w:r>
      <w:r>
        <w:rPr>
          <w:szCs w:val="24"/>
        </w:rPr>
        <w:t>на 2013 год в сумме 0,2 тыс. рублей и на 2014 год в сумме 0,2 тыс. рублей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3) Субсидии бюджетам поселе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на капитальный ремонт автомобильных дорог общего пользования местного значения, на капитальный ремонт и ремонт дворовых территорий многоквартирных домов, проездов к дворовым территориям многоквартирных домов населенных пунктов), на 2013 год в сумме 1500,0 тыс. рублей и на 2014 год в сумме 0,0 тыс.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4) Субсидии бюджетам поселе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на ремонт и содержание автомобильных дорог общего пользования местного значения), на 2013 год в сумме 813,1 тыс. рублей и на 2014 год в сумме 857,1 тыс.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3) </w:t>
      </w:r>
      <w:r>
        <w:rPr>
          <w:b/>
          <w:szCs w:val="24"/>
        </w:rPr>
        <w:t xml:space="preserve">Приложение 1 </w:t>
      </w:r>
      <w:r>
        <w:rPr>
          <w:szCs w:val="24"/>
        </w:rPr>
        <w:t>«Объем поступлений доходов бюджета Щепкинского сельского поселения Аксайского района в 2012 году» изложить в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475"/>
        <w:gridCol w:w="45"/>
        <w:gridCol w:w="1350"/>
        <w:gridCol w:w="45"/>
      </w:tblGrid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«Приложение 1</w:t>
            </w:r>
          </w:p>
        </w:tc>
      </w:tr>
      <w:tr>
        <w:trPr>
          <w:trHeight w:val="127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9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 Решению Собрания депутатов Щепкинского сельского поселения  "О бюджете Щепкинского сельского поселения Аксайского района на 2012 год и плановый период 2013 и 2014 годов" 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 20 декабря 2011г. № 159</w:t>
            </w:r>
          </w:p>
        </w:tc>
      </w:tr>
      <w:tr>
        <w:trPr>
          <w:trHeight w:val="375" w:hRule="atLeast"/>
        </w:trPr>
        <w:tc>
          <w:tcPr>
            <w:tcW w:w="108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ЁМ ПОСТУПЛЕНИЙ</w:t>
            </w:r>
          </w:p>
        </w:tc>
      </w:tr>
      <w:tr>
        <w:trPr>
          <w:trHeight w:val="720" w:hRule="atLeast"/>
        </w:trPr>
        <w:tc>
          <w:tcPr>
            <w:tcW w:w="108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 БЮДЖЕТА ЩЕПКИНСКОГО СЕЛЬСКОГО ПОСЕЛЕНИЯ АКСАЙСКОГО РАЙОНА В 2012 ГОДУ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napToGrid w:val="false"/>
              <w:ind w:right="29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ind w:left="-153" w:right="-333" w:hanging="180"/>
              <w:jc w:val="center"/>
              <w:rPr/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К РФ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статьи доходов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2</w:t>
            </w:r>
          </w:p>
        </w:tc>
      </w:tr>
      <w:tr>
        <w:trPr>
          <w:trHeight w:val="27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0 00000 00 0000 0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 032.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 00000 00 0000 0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989.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 02000 01 0000 11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989.6</w:t>
            </w:r>
          </w:p>
        </w:tc>
      </w:tr>
      <w:tr>
        <w:trPr>
          <w:trHeight w:val="18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989.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05 00000 00 0000 0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3.2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00 00 0000 110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59.8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10 01 0000 110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.0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11 01 0000 110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.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20 01 0000 110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.8</w:t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21 01 0000 110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.8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3000 01 0000 11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диный сельскохозяйственный налог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3.4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3.4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0000 00 0000 0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218.8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1000 00 0000 11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имущество физических лиц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686.3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86.3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00 00 0000 11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532.5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10 00 0000 11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979.9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13 10 0000 11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979.9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20 00 0000 110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552.6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23 10 0000 1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552.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8 00000 00 0000 0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ОШЛИНА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7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00 01 0000 11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7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20 01 0000 11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7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0000 00 0000 0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603.6</w:t>
            </w:r>
          </w:p>
        </w:tc>
      </w:tr>
      <w:tr>
        <w:trPr>
          <w:trHeight w:val="18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00 00 0000 12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603.6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10 00 0000 12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520.8</w:t>
            </w:r>
          </w:p>
        </w:tc>
      </w:tr>
      <w:tr>
        <w:trPr>
          <w:trHeight w:val="18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13 10 0000 12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0.8</w:t>
            </w:r>
          </w:p>
        </w:tc>
      </w:tr>
      <w:tr>
        <w:trPr>
          <w:trHeight w:val="18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5030 00 0000 12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.8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35 10 0000 12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.8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4 00000 00 0000 000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97.7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4000 00 0000 420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нематериальных активов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7.5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4050 10 0000 420</w:t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7.5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6000 00 0000 4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.2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6010 00 0000 43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.2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4 06013 10 0000 43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.2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0 00000 00 0000 0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969.4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 02 00000 00 0000 0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969.4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3000 00 0000 151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9.5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15 00 0000 151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.3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15 10 0000 151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.3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24 00 0000 151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24 10 0000 151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4000 00 0000 151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ые межбюджетные трансферты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29.9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00 0000 151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29.9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10 0000 151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29.9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 002.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4) </w:t>
      </w:r>
      <w:r>
        <w:rPr>
          <w:b/>
          <w:szCs w:val="24"/>
        </w:rPr>
        <w:t>Приложение 3</w:t>
      </w:r>
      <w:r>
        <w:rPr>
          <w:szCs w:val="24"/>
        </w:rPr>
        <w:t xml:space="preserve"> «Источники финансирования дефицита бюджета поселения на 2012 год»</w:t>
      </w:r>
      <w:r>
        <w:rPr/>
        <w:t xml:space="preserve"> изложить в следующей редакции:</w:t>
      </w:r>
    </w:p>
    <w:tbl>
      <w:tblPr>
        <w:tblW w:w="8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260"/>
        <w:gridCol w:w="1308"/>
      </w:tblGrid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«Приложение 3</w:t>
            </w:r>
          </w:p>
        </w:tc>
      </w:tr>
      <w:tr>
        <w:trPr>
          <w:trHeight w:val="130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5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 Решению Собрания депутатов</w:t>
              <w:br/>
              <w:t>Щепкинского сельского поселения</w:t>
              <w:br/>
              <w:t xml:space="preserve">«О бюджете Щепкинского сельского поселения </w:t>
              <w:br/>
              <w:t>Аксайского района на 2012 год и плановый период 2013 и 2014 годов»                                                                                                    от 20  декабря 2011 г. № 159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8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ТОЧНИКИ ФИНАНСИРОВАНИЯ ДЕФИЦИТА</w:t>
            </w:r>
          </w:p>
        </w:tc>
      </w:tr>
      <w:tr>
        <w:trPr>
          <w:trHeight w:val="255" w:hRule="atLeast"/>
        </w:trPr>
        <w:tc>
          <w:tcPr>
            <w:tcW w:w="88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А ПОСЕЛЕНИЯ НА 2012 ГОД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0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92.3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5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92.3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2.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2.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2.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2.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6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94.3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94.3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94.3</w:t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94.3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5) </w:t>
      </w:r>
      <w:r>
        <w:rPr>
          <w:b/>
          <w:szCs w:val="24"/>
        </w:rPr>
        <w:t>Приложение 11</w:t>
      </w:r>
      <w:r>
        <w:rPr>
          <w:szCs w:val="24"/>
        </w:rPr>
        <w:t xml:space="preserve"> «Расходы бюджета Щепкинского сельского поселения по разделам, подразделам, целевым статьям и видам расходов классификации расходов бюджета на 2012 год» изложить в следующей редакции:</w:t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00"/>
        <w:gridCol w:w="1140"/>
        <w:gridCol w:w="1040"/>
        <w:gridCol w:w="900"/>
        <w:gridCol w:w="1320"/>
      </w:tblGrid>
      <w:tr>
        <w:trPr>
          <w:trHeight w:val="40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0" w:name="RANGE!A1%3AF209"/>
            <w:bookmarkStart w:id="1" w:name="RANGE!A1%3AF209"/>
            <w:bookmarkEnd w:id="1"/>
          </w:p>
        </w:tc>
        <w:tc>
          <w:tcPr>
            <w:tcW w:w="52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«Приложение 11</w:t>
            </w:r>
          </w:p>
        </w:tc>
      </w:tr>
      <w:tr>
        <w:trPr>
          <w:trHeight w:val="1635" w:hRule="atLeast"/>
        </w:trPr>
        <w:tc>
          <w:tcPr>
            <w:tcW w:w="97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</w:t>
              <w:br/>
              <w:t xml:space="preserve">Щепкинского сельского поселения </w:t>
              <w:br/>
              <w:t xml:space="preserve">«О бюджете Щепкинского сельского поселения </w:t>
              <w:br/>
              <w:t>Аксайского района на 2012 год и плановый период 2013 и 2014 годов»                                                                                                          от  20 декабря 2011 г. № 159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97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Щепкинского сельского поселения по разделам, подразделам, целевым статьям и видам расходов классификации расходов бюджета на 2012 год</w:t>
            </w:r>
          </w:p>
        </w:tc>
      </w:tr>
      <w:tr>
        <w:trPr>
          <w:trHeight w:val="375" w:hRule="atLeast"/>
        </w:trPr>
        <w:tc>
          <w:tcPr>
            <w:tcW w:w="8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2 год</w:t>
            </w:r>
          </w:p>
        </w:tc>
      </w:tr>
      <w:tr>
        <w:trPr>
          <w:trHeight w:val="63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33094.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 698.1</w:t>
            </w:r>
          </w:p>
        </w:tc>
      </w:tr>
      <w:tr>
        <w:trPr>
          <w:trHeight w:val="8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14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18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14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.2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.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.0</w:t>
            </w:r>
          </w:p>
        </w:tc>
      </w:tr>
      <w:tr>
        <w:trPr>
          <w:trHeight w:val="18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.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.1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.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.6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5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5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.1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.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5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5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5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6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6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6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4</w:t>
            </w:r>
          </w:p>
        </w:tc>
      </w:tr>
      <w:tr>
        <w:trPr>
          <w:trHeight w:val="13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е выплаты по обязательствам государ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139.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3</w:t>
            </w:r>
          </w:p>
        </w:tc>
      </w:tr>
      <w:tr>
        <w:trPr>
          <w:trHeight w:val="8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3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.3</w:t>
            </w:r>
          </w:p>
        </w:tc>
      </w:tr>
      <w:tr>
        <w:trPr>
          <w:trHeight w:val="17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3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3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3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58.60</w:t>
            </w:r>
          </w:p>
        </w:tc>
      </w:tr>
      <w:tr>
        <w:trPr>
          <w:trHeight w:val="12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.60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.8</w:t>
            </w:r>
          </w:p>
        </w:tc>
      </w:tr>
      <w:tr>
        <w:trPr>
          <w:trHeight w:val="17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и защита населения и территорий Щепкинского сельского поселения от чрезвычайных ситуаций на 2011-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8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8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8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8</w:t>
            </w:r>
          </w:p>
        </w:tc>
      </w:tr>
      <w:tr>
        <w:trPr>
          <w:trHeight w:val="19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Щепкинского сельского поселения на 2012-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010.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13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"Охрана окружающей среды и рациональное природопользование в Ростовской области на 2011-2015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12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храна и рациональное использование водных объектов или их частей, расположенных на территории Ростовской области, на 2011-2015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1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.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.9</w:t>
            </w:r>
          </w:p>
        </w:tc>
      </w:tr>
      <w:tr>
        <w:trPr>
          <w:trHeight w:val="12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.9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.9</w:t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.9</w:t>
            </w:r>
          </w:p>
        </w:tc>
      </w:tr>
      <w:tr>
        <w:trPr>
          <w:trHeight w:val="10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.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7.2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Содержание внутрипоселковых дорог на территории Щепкинского сельского поселения на 2012-2015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7.2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.8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.8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.3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.5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.4</w:t>
            </w:r>
          </w:p>
        </w:tc>
      </w:tr>
      <w:tr>
        <w:trPr>
          <w:trHeight w:val="13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.4</w:t>
            </w:r>
          </w:p>
        </w:tc>
      </w:tr>
      <w:tr>
        <w:trPr>
          <w:trHeight w:val="1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.4</w:t>
            </w:r>
          </w:p>
        </w:tc>
      </w:tr>
      <w:tr>
        <w:trPr>
          <w:trHeight w:val="12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Безопасность дорожного движения на территории Щепкинского сельского поселения в 2009-2012 года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13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градостроительства на территории Щепкинского сельского поселения на 2012-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419.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.7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.7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"Развитие коммунального хозяйства Щепкинского сельского поселения на 2010-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.7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.7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.7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.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</w:tr>
      <w:tr>
        <w:trPr>
          <w:trHeight w:val="13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</w:tr>
      <w:tr>
        <w:trPr>
          <w:trHeight w:val="15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.3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.3</w:t>
            </w:r>
          </w:p>
        </w:tc>
      </w:tr>
      <w:tr>
        <w:trPr>
          <w:trHeight w:val="12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Комплексное благоустройство территории Щепкинского сельского поселения на 2012–2015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.3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.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.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.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.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.3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.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.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.3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.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.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.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.4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0 044.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4.3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4.3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муниципальных бюджетных учреждений культуры Щепкинского сельского поселения  на 2010-2014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5.3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0.9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0.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0.9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0.9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.4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.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.4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.4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 «Об энергосбережении и о повышении энергетической эффективности в Щепкинском сельском поселении на период 2010-2014 годы и до 2020г.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0</w:t>
            </w:r>
          </w:p>
        </w:tc>
      </w:tr>
      <w:tr>
        <w:trPr>
          <w:trHeight w:val="11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4.9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Развитие физкультуры и спорта в муниципальном образовании "Щепкинское сельское поселение" на 2011-2014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33 094.3 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»</w:t>
      </w:r>
    </w:p>
    <w:p>
      <w:pPr>
        <w:pStyle w:val="Normal"/>
        <w:ind w:firstLine="709"/>
        <w:jc w:val="both"/>
        <w:rPr/>
      </w:pPr>
      <w:bookmarkStart w:id="2" w:name="RANGE!A1%3AF188"/>
      <w:bookmarkStart w:id="3" w:name="RANGE!A1%3AF204"/>
      <w:bookmarkStart w:id="4" w:name="RANGE!A1%3AF201"/>
      <w:bookmarkStart w:id="5" w:name="RANGE!A1%3AF202"/>
      <w:bookmarkEnd w:id="2"/>
      <w:bookmarkEnd w:id="3"/>
      <w:bookmarkEnd w:id="4"/>
      <w:bookmarkEnd w:id="5"/>
      <w:r>
        <w:rPr>
          <w:szCs w:val="24"/>
        </w:rPr>
        <w:t xml:space="preserve">6) </w:t>
      </w:r>
      <w:r>
        <w:rPr>
          <w:b/>
          <w:szCs w:val="24"/>
        </w:rPr>
        <w:t>Приложение 13</w:t>
      </w:r>
      <w:r>
        <w:rPr/>
        <w:t xml:space="preserve">  «Ведомственная структура расходов бюджета Щепкинского сельского поселения на 2012 год» изложить в следующей редакции:</w:t>
      </w:r>
    </w:p>
    <w:tbl>
      <w:tblPr>
        <w:tblW w:w="10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03"/>
        <w:gridCol w:w="700"/>
        <w:gridCol w:w="940"/>
        <w:gridCol w:w="1180"/>
        <w:gridCol w:w="800"/>
        <w:gridCol w:w="1360"/>
      </w:tblGrid>
      <w:tr>
        <w:trPr>
          <w:trHeight w:val="40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6" w:name="RANGE!A1%3AG209"/>
            <w:bookmarkStart w:id="7" w:name="RANGE!A1%3AG209"/>
            <w:bookmarkEnd w:id="7"/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«Приложение 13</w:t>
            </w:r>
          </w:p>
        </w:tc>
      </w:tr>
      <w:tr>
        <w:trPr>
          <w:trHeight w:val="1635" w:hRule="atLeast"/>
        </w:trPr>
        <w:tc>
          <w:tcPr>
            <w:tcW w:w="100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</w:t>
              <w:br/>
              <w:t xml:space="preserve">Щепкинского сельского поселения </w:t>
              <w:br/>
              <w:t xml:space="preserve">«О бюджете Щепкинского сельского поселения </w:t>
              <w:br/>
              <w:t xml:space="preserve">Аксайского района на 2012 год и плановый период 2013 и 2014 годов»                                                                                                      от 20 декабря 2011г. №159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100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                                                                                                                                                                     расходов бюджета Щепкинского сельского поселения                                                                                                                                                              на 2012 год</w:t>
            </w:r>
          </w:p>
        </w:tc>
      </w:tr>
      <w:tr>
        <w:trPr>
          <w:trHeight w:val="375" w:hRule="atLeast"/>
        </w:trPr>
        <w:tc>
          <w:tcPr>
            <w:tcW w:w="866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2 год</w:t>
            </w:r>
          </w:p>
        </w:tc>
      </w:tr>
      <w:tr>
        <w:trPr>
          <w:trHeight w:val="630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33094.3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 698.1</w:t>
            </w:r>
          </w:p>
        </w:tc>
      </w:tr>
      <w:tr>
        <w:trPr>
          <w:trHeight w:val="8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14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18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14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.2</w:t>
            </w:r>
          </w:p>
        </w:tc>
      </w:tr>
      <w:tr>
        <w:trPr>
          <w:trHeight w:val="15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.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.0</w:t>
            </w:r>
          </w:p>
        </w:tc>
      </w:tr>
      <w:tr>
        <w:trPr>
          <w:trHeight w:val="18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.1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.1</w:t>
            </w:r>
          </w:p>
        </w:tc>
      </w:tr>
      <w:tr>
        <w:trPr>
          <w:trHeight w:val="9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.5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.6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68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02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8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.1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.1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5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5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5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6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6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6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4</w:t>
            </w:r>
          </w:p>
        </w:tc>
      </w:tr>
      <w:tr>
        <w:trPr>
          <w:trHeight w:val="13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</w:t>
            </w:r>
          </w:p>
        </w:tc>
      </w:tr>
      <w:tr>
        <w:trPr>
          <w:trHeight w:val="7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4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4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е выплаты по обязательствам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4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4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4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4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39.3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3</w:t>
            </w:r>
          </w:p>
        </w:tc>
      </w:tr>
      <w:tr>
        <w:trPr>
          <w:trHeight w:val="8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3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3</w:t>
            </w:r>
          </w:p>
        </w:tc>
      </w:tr>
      <w:tr>
        <w:trPr>
          <w:trHeight w:val="17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3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3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58.60</w:t>
            </w:r>
          </w:p>
        </w:tc>
      </w:tr>
      <w:tr>
        <w:trPr>
          <w:trHeight w:val="12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.6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.8</w:t>
            </w:r>
          </w:p>
        </w:tc>
      </w:tr>
      <w:tr>
        <w:trPr>
          <w:trHeight w:val="17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и защита населения и территорий Щепкинского сельского поселения от чрезвычайных ситуаций на 2011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8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8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8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8</w:t>
            </w:r>
          </w:p>
        </w:tc>
      </w:tr>
      <w:tr>
        <w:trPr>
          <w:trHeight w:val="19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Щепкинского сельского поселения на 2012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010.1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12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"Охрана окружающей среды и рациональное природопользование в Ростовской области на 2011-2015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13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храна и рациональное использование водных объектов или их частей, расположенных на территории Ростовской области, на 2011-2015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4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4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4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4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.1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.9</w:t>
            </w:r>
          </w:p>
        </w:tc>
      </w:tr>
      <w:tr>
        <w:trPr>
          <w:trHeight w:val="13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.9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.9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.9</w:t>
            </w:r>
          </w:p>
        </w:tc>
      </w:tr>
      <w:tr>
        <w:trPr>
          <w:trHeight w:val="10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.5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4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7.2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Содержание внутрипоселковых дорог на территории Щепкинского сельского поселения на 2012-2015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7.2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.8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.8</w:t>
            </w:r>
          </w:p>
        </w:tc>
      </w:tr>
      <w:tr>
        <w:trPr>
          <w:trHeight w:val="10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.3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.5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.4</w:t>
            </w:r>
          </w:p>
        </w:tc>
      </w:tr>
      <w:tr>
        <w:trPr>
          <w:trHeight w:val="13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.4</w:t>
            </w:r>
          </w:p>
        </w:tc>
      </w:tr>
      <w:tr>
        <w:trPr>
          <w:trHeight w:val="15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.4</w:t>
            </w:r>
          </w:p>
        </w:tc>
      </w:tr>
      <w:tr>
        <w:trPr>
          <w:trHeight w:val="12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Безопасность дорожного движения на территории Щепкинского сельского поселения в 2009-2012 годах"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13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градостроительства на территории Щепкинского сельского поселения на 2012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419.0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.7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.7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коммунального хозяйства Щепкинского сельского поселения на 2010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.7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.7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.7</w:t>
            </w:r>
          </w:p>
        </w:tc>
      </w:tr>
      <w:tr>
        <w:trPr>
          <w:trHeight w:val="8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.7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</w:tr>
      <w:tr>
        <w:trPr>
          <w:trHeight w:val="11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</w:tr>
      <w:tr>
        <w:trPr>
          <w:trHeight w:val="15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.3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.3</w:t>
            </w:r>
          </w:p>
        </w:tc>
      </w:tr>
      <w:tr>
        <w:trPr>
          <w:trHeight w:val="103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Комплексное благоустройство территории Щепкинского сельского поселения на 2012–2015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.3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.6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.6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.6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.6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.3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.3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.3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.3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.4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.4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.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0 044.3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4.3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4.3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муниципальных бюджетных учреждений культуры Щепкинского сельского поселения  на 2010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5.3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0.9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0.9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0.9</w:t>
            </w:r>
          </w:p>
        </w:tc>
      </w:tr>
      <w:tr>
        <w:trPr>
          <w:trHeight w:val="18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0.9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.4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.4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.4</w:t>
            </w:r>
          </w:p>
        </w:tc>
      </w:tr>
      <w:tr>
        <w:trPr>
          <w:trHeight w:val="18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.4</w:t>
            </w:r>
          </w:p>
        </w:tc>
      </w:tr>
      <w:tr>
        <w:trPr>
          <w:trHeight w:val="15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 «Об энергосбережении и о повышении энергетической эффективности в Щепкинском сельском поселении на период 2010-2014 годы и до 2020г.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0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4.9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152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Развитие физкультуры и спорта в муниципальном образовании "Щепкинское сельское поселение" на 2011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 xml:space="preserve">33 094.3 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»</w:t>
      </w:r>
    </w:p>
    <w:p>
      <w:pPr>
        <w:pStyle w:val="Normal"/>
        <w:ind w:firstLine="709"/>
        <w:jc w:val="both"/>
        <w:rPr>
          <w:szCs w:val="24"/>
        </w:rPr>
      </w:pPr>
      <w:bookmarkStart w:id="8" w:name="RANGE!A1%3AG204"/>
      <w:bookmarkStart w:id="9" w:name="RANGE!A1%3AG201"/>
      <w:bookmarkStart w:id="10" w:name="RANGE!A1%3AG202"/>
      <w:bookmarkEnd w:id="8"/>
      <w:bookmarkEnd w:id="9"/>
      <w:bookmarkEnd w:id="10"/>
      <w:r>
        <w:rPr>
          <w:szCs w:val="24"/>
        </w:rPr>
        <w:t xml:space="preserve">7) </w:t>
      </w:r>
      <w:r>
        <w:rPr>
          <w:b/>
          <w:szCs w:val="24"/>
        </w:rPr>
        <w:t>Приложение 16</w:t>
      </w:r>
      <w:r>
        <w:rPr>
          <w:szCs w:val="24"/>
        </w:rPr>
        <w:t xml:space="preserve">  «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на 2012 год и плановый период 2013 и 2014 годов» изложить в следующей редакции: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40"/>
        <w:gridCol w:w="560"/>
        <w:gridCol w:w="1040"/>
        <w:gridCol w:w="546"/>
        <w:gridCol w:w="821"/>
        <w:gridCol w:w="920"/>
        <w:gridCol w:w="1248"/>
      </w:tblGrid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Приложение 16</w:t>
            </w:r>
          </w:p>
        </w:tc>
      </w:tr>
      <w:tr>
        <w:trPr>
          <w:trHeight w:val="217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  <w:br/>
              <w:t xml:space="preserve">Щепкинского сельского поселения </w:t>
              <w:br/>
              <w:t xml:space="preserve">«О бюджете Щепкинского сельского поселения </w:t>
              <w:br/>
              <w:t>Аксайского района на 2012 год и плановый период 2013 и 2014 годов»                                                                                                   от  20 декабря 2011 г. №159</w:t>
            </w:r>
          </w:p>
        </w:tc>
      </w:tr>
      <w:tr>
        <w:trPr>
          <w:trHeight w:val="1275" w:hRule="atLeast"/>
        </w:trPr>
        <w:tc>
          <w:tcPr>
            <w:tcW w:w="1009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ределение безвозмездных поступлений от других бюджетов бюджетной системы Российской Федерации, предоставляемых бюджету  Щепкинского cельского поселения Аксайского района на 2012 год и плановый период 2013 и 2014 годов</w:t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уплений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расход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411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на постановку гидротехнических сооружений на учет в качестве бесхозяйственных и принятию бесхозяйственных гидротехнических сооружений в муниципальную собственност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4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49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на капитальный ремонт автомобильных дорог общего пользования местного значения, на капитальный ремонт и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.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57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на ремонт и содержание автомобильных дорог общего пользования мест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.1</w:t>
            </w:r>
          </w:p>
        </w:tc>
      </w:tr>
      <w:tr>
        <w:trPr>
          <w:trHeight w:val="12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на осуществление государственных полномочий по первичному воинскому учёту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8</w:t>
            </w:r>
          </w:p>
        </w:tc>
      </w:tr>
      <w:tr>
        <w:trPr>
          <w:trHeight w:val="627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"Об административных правонарушения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.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.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.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Опубликовать настоящее Решение в информационном бюллетени «Аксайские ведомости».</w:t>
      </w:r>
    </w:p>
    <w:p>
      <w:pPr>
        <w:pStyle w:val="Normal"/>
        <w:ind w:firstLine="709"/>
        <w:jc w:val="both"/>
        <w:rPr/>
      </w:pPr>
      <w:r>
        <w:rPr>
          <w:szCs w:val="24"/>
        </w:rPr>
        <w:t>3. Контроль за выполнение настоящего Решения возложить на председателя постоянной комиссии по экономической политике, бюджету, финансам, налогам, собственности Собрания депутатов Щепкинского сельского поселения Черноусова Ю.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5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Щепкинского </w:t>
      </w:r>
    </w:p>
    <w:p>
      <w:pPr>
        <w:pStyle w:val="TextBodyIndent"/>
        <w:ind w:left="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 xml:space="preserve">сельского поселения                                                                                                  Н.П. Король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п. Октябрьский </w:t>
      </w:r>
    </w:p>
    <w:p>
      <w:pPr>
        <w:pStyle w:val="Normal"/>
        <w:rPr/>
      </w:pPr>
      <w:r>
        <w:rPr>
          <w:szCs w:val="24"/>
        </w:rPr>
        <w:t>«19» сентября 2012 год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9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397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18:00Z</dcterms:created>
  <dc:creator>джабраил</dc:creator>
  <dc:description/>
  <cp:keywords/>
  <dc:language>en-US</dc:language>
  <cp:lastModifiedBy>admin</cp:lastModifiedBy>
  <cp:lastPrinted>2012-09-21T08:34:00Z</cp:lastPrinted>
  <dcterms:modified xsi:type="dcterms:W3CDTF">2012-09-21T04:34:00Z</dcterms:modified>
  <cp:revision>124</cp:revision>
  <dc:subject/>
  <dc:title>                                                                       </dc:title>
</cp:coreProperties>
</file>