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</w:rPr>
      </w:pPr>
      <w:r>
        <w:rPr/>
        <w:drawing>
          <wp:inline distT="0" distB="0" distL="0" distR="0">
            <wp:extent cx="27178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ЩЕПКИНСКОГО СЕЛЬСКОГО ПОСЕЛЕНИЯ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Postan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center"/>
        <w:rPr>
          <w:spacing w:val="38"/>
          <w:sz w:val="16"/>
          <w:lang w:val="en-US"/>
        </w:rPr>
      </w:pPr>
      <w:r>
        <w:rPr>
          <w:rFonts w:cs="AG Souvenir;Times New Roman" w:ascii="AG Souvenir;Times New Roman" w:hAnsi="AG Souvenir;Times New Roman"/>
          <w:spacing w:val="38"/>
          <w:lang w:val="en-US"/>
        </w:rPr>
        <w:t>13</w:t>
      </w:r>
      <w:r>
        <w:rPr>
          <w:rFonts w:cs="AG Souvenir;Times New Roman" w:ascii="AG Souvenir;Times New Roman" w:hAnsi="AG Souvenir;Times New Roman"/>
          <w:spacing w:val="38"/>
        </w:rPr>
        <w:t>.</w:t>
      </w:r>
      <w:r>
        <w:rPr>
          <w:spacing w:val="38"/>
        </w:rPr>
        <w:t>08</w:t>
      </w:r>
      <w:r>
        <w:rPr>
          <w:rFonts w:cs="AG Souvenir;Times New Roman" w:ascii="AG Souvenir;Times New Roman" w:hAnsi="AG Souvenir;Times New Roman"/>
          <w:spacing w:val="38"/>
        </w:rPr>
        <w:t>.20</w:t>
      </w:r>
      <w:r>
        <w:rPr>
          <w:spacing w:val="38"/>
        </w:rPr>
        <w:t>12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spacing w:val="30"/>
          <w:sz w:val="18"/>
        </w:rPr>
        <w:t>п. Октябрьский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spacing w:val="38"/>
        </w:rPr>
        <w:t xml:space="preserve">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  <w:lang w:val="en-US"/>
        </w:rPr>
        <w:t xml:space="preserve"> 479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</w:t>
      </w:r>
      <w:r>
        <w:rPr>
          <w:spacing w:val="38"/>
          <w:sz w:val="40"/>
          <w:vertAlign w:val="superscript"/>
        </w:rPr>
        <w:t xml:space="preserve">                                    </w:t>
      </w: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  </w:t>
      </w:r>
    </w:p>
    <w:p>
      <w:pPr>
        <w:pStyle w:val="Normal"/>
        <w:spacing w:lineRule="auto" w:line="232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в 2012 году реструктуриза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деятельность на территории Щепкинского сель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селения, по налогам, начисленным пеням и штрафам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2.07.2012 №635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 и в целях реализации части 2 статьи 7 Решения Собрания депутатов Щепкинского сельского поселения от 20.12.2011 № 159 «О бюджете Щепкинского сельского поселения на 2012 год и плановый период 2013 и 2014 годов», а также реструктуризации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Щепкинского сельского поселения, их финансового и экономического оздоровления, -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. Провести в 2012 году реструктуризацию задолженности организаций, осуществляющих деятельность на территории Щепкинского сельского поселения (далее – организации), по налогам, начисленным пеням и штрафам, подлежащим зачислению в бюджет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Утвердить Порядок проведения в 2012 году реструктуризации задолженности организаций, осуществляющих деятельность на территории Щепкинского сельского поселения, по налогам,  начисленным пеням и штрафам, подлежащим зачислению в бюджет поселения (далее – Порядок), согласно приложению № 1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/>
        <w:t>3</w:t>
      </w:r>
      <w:r>
        <w:rPr>
          <w:szCs w:val="28"/>
        </w:rPr>
        <w:t>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4. Создать комиссию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Утвердить состав комиссии по реструктуризации задолженности организаций, осуществляющих деятельность на территории Щепкинского сельского поселения по налогам, начисленным пеням и штрафам, подлежащим зачислению в бюджет поселения, согласно приложению №2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Утвердить Положение о комиссии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, согласно приложению № 3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сельского поселения                                          </w:t>
      </w:r>
      <w:r>
        <w:rPr>
          <w:sz w:val="28"/>
        </w:rPr>
        <w:t>Н.П.Корольков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Щепкинского  сельского поселения</w:t>
      </w:r>
    </w:p>
    <w:p>
      <w:pPr>
        <w:pStyle w:val="Heading"/>
        <w:spacing w:lineRule="auto" w:line="232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8.2012 № </w:t>
      </w:r>
      <w:r>
        <w:rPr>
          <w:sz w:val="28"/>
          <w:szCs w:val="28"/>
          <w:lang w:val="en-US"/>
        </w:rPr>
        <w:t>479</w:t>
      </w:r>
    </w:p>
    <w:p>
      <w:pPr>
        <w:pStyle w:val="Heading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проведения в 2012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Щепкинского  сельского поселения, по налогам, начисленным пеням и штрафам, подлежащим зачислению в бюджет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структуризация задолженности организации, осуществляющей деятельность на территории Щепкинского  сельского поселения (далее – организация),  по налогам, начисленным пеням и штрафам, подлежащим зачислению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в отношении которых в соответствии с Федеральным законом от 26.10.2002  № 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труктуризация задолженности проводится на срок не более 3 лет.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руктуризация задолженности проводится по заявлению организации, поданному по форме согласно приложению № 1 к настоящему Порядку до 1 декабря 2012 г. в Администрацию Щепкинского сельского поселения и зарегистрированному в установленном порядке (далее – заявление)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 постановки на учет организации о задолженности организации по налогам, начисленным пеням и штрафам, подлежащим зачислению в бюджет поселения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Администрация Щепкинского сельского поселения проводит анализ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Администрацией Щепкинск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Щепкин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Щепкинского сельского поселения о реструктуризации задолженности осуществляетс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Щепкинского сельского поселения о реструктуризации задолженности направляется в 5-дневный срок со дня его принятия в Управление Федеральной налоговой службы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Щепкин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Щепкин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Щепкин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гашение реструктурированн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Щепкинского сельского поселения о прекращении реструктуризации задолженности осуществляетс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Управление Федеральной налоговой службы по Ростовской области в двухнедельный срок направляет в Администрацию Щепкин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Щепкинского сельского поселения в месячный срок разрабатывает проект постановления Администрации Щепкин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/>
      </w:pPr>
      <w:r>
        <w:rPr/>
        <w:t xml:space="preserve">в 2012 году реструктуризации задолженности организаций, осуществляющих деятельность на территории Щепкинского сельского поселения, по налогам,  начисленным пеням и штрафам, подлежащим зачислению в </w:t>
      </w:r>
      <w:r>
        <w:rPr>
          <w:szCs w:val="28"/>
        </w:rPr>
        <w:t>бюджет</w:t>
      </w:r>
      <w:r>
        <w:rPr>
          <w:sz w:val="24"/>
          <w:szCs w:val="24"/>
        </w:rPr>
        <w:t xml:space="preserve"> </w:t>
      </w:r>
      <w:r>
        <w:rPr>
          <w:szCs w:val="28"/>
        </w:rPr>
        <w:t>поселения</w:t>
      </w:r>
      <w:r>
        <w:rPr/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е Щепкинског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Щепкинского сельского поселения, по налогам, начисленным пеням и штрафам, подлежащим зачислению в бюджет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2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Щепкинского сельского поселения от ___________ № _______ «О проведении в 2012 году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», предоставить право на реструктуризацию задолженности по состоянию на 1 мая 2012 года с равномерной уплатой задолженности по налогам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827"/>
        <w:gridCol w:w="1696"/>
        <w:gridCol w:w="2261"/>
        <w:gridCol w:w="24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 (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налога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>
          <w:szCs w:val="16"/>
        </w:rPr>
      </w:pPr>
      <w:r>
        <w:rPr/>
        <w:t xml:space="preserve">в 2012 году реструктуризации задолженности организаций, осуществляющих деятельность на территории Щепкинского сельского поселения, по налогам,  начисленным пеням и штрафам, подлежащим зачислению в </w:t>
      </w:r>
      <w:r>
        <w:rPr>
          <w:szCs w:val="28"/>
        </w:rPr>
        <w:t>бюджет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/>
      </w:pPr>
      <w:r>
        <w:rPr>
          <w:szCs w:val="28"/>
        </w:rPr>
        <w:t xml:space="preserve">деятельность на территории </w:t>
      </w:r>
      <w:r>
        <w:rPr/>
        <w:t>Щепкинского сельского поселения</w:t>
      </w:r>
      <w:r>
        <w:rPr>
          <w:szCs w:val="28"/>
        </w:rPr>
        <w:t>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>в бюджет поселения, по состоянию на _________ 2012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 (ру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160"/>
          <w:pgMar w:left="1304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рядку проведения в 2012 году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г.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Щепкинского сельского поселения 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_№ </w:t>
      </w:r>
      <w:r>
        <w:rPr>
          <w:szCs w:val="28"/>
          <w:u w:val="single"/>
        </w:rPr>
        <w:t>____</w:t>
      </w:r>
      <w:r>
        <w:rPr>
          <w:szCs w:val="28"/>
        </w:rPr>
        <w:t xml:space="preserve">_______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lineRule="exact" w:line="240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налога (сбора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логов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Ф.И.О.</w:t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ConsPlusNonformat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8.2012 № </w:t>
      </w:r>
      <w:r>
        <w:rPr>
          <w:sz w:val="28"/>
          <w:szCs w:val="28"/>
          <w:lang w:val="en-US"/>
        </w:rPr>
        <w:t>47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пкинского сельского поселения, по налогам, начисленным пеням и штрафам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м зачислению в бюджет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313"/>
        <w:gridCol w:w="395"/>
        <w:gridCol w:w="6496"/>
      </w:tblGrid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ольков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Петрович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Щепкин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на Ивано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Щепкинского сельского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л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асиль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ектора экономики и финансов Администрации Щепкин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ковски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Сергеевич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х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за Юрь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имущественных и земельных отношений Администрации Щепкинского сельского посе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Администрации Щепкинского сельского поселения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дарь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Алексе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Администрации Щепкинского сельского поселения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Никола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Щепк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8.2012 № </w:t>
      </w:r>
      <w:r>
        <w:rPr>
          <w:sz w:val="28"/>
          <w:szCs w:val="28"/>
          <w:lang w:val="en-US"/>
        </w:rPr>
        <w:t>479</w:t>
      </w:r>
    </w:p>
    <w:p>
      <w:pPr>
        <w:pStyle w:val="Heading"/>
        <w:spacing w:lineRule="auto" w:line="25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пкинского сельского поселения, по налогам, начисленным пеням 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рафам, подлежащим зачислению в бюджет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поселения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Ростовской области, областными законами и иными правовыми актами Ростовской области, нормативными правовыми актами Щепкин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 бюджет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Федеральной налоговой службы №19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1. Комиссию возглавляет Глав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представители территориальных органов федеральных органов исполнительной власти, 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0:00Z</dcterms:created>
  <dc:creator>103a</dc:creator>
  <dc:description/>
  <cp:keywords/>
  <dc:language>en-US</dc:language>
  <cp:lastModifiedBy>admin</cp:lastModifiedBy>
  <cp:lastPrinted>2012-08-14T11:00:00Z</cp:lastPrinted>
  <dcterms:modified xsi:type="dcterms:W3CDTF">2012-08-14T07:05:00Z</dcterms:modified>
  <cp:revision>17</cp:revision>
  <dc:subject/>
  <dc:title> </dc:title>
</cp:coreProperties>
</file>