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6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 внесении изменений в Решение Собран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епутатов Щепкинского сельского поселен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28.06.2011г № 145 «Об установлен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дополнительных оснований признан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безнадежными  к взысканию недоимки по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естным налогам, задолженности по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еням и штрафам по этим налогам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Собранием депутатов</w:t>
      </w:r>
    </w:p>
    <w:p>
      <w:pPr>
        <w:pStyle w:val="Normal"/>
        <w:rPr>
          <w:sz w:val="28"/>
        </w:rPr>
      </w:pPr>
      <w:r>
        <w:rPr>
          <w:sz w:val="28"/>
        </w:rPr>
        <w:t>Щепкинского сельского поселения                                         «27» февраля 201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993"/>
        <w:rPr/>
      </w:pPr>
      <w:r>
        <w:rPr/>
        <w:t>В соответствии с пунктом 3 статьи 59 Налогового кодекса Российской Федерации, пунктом 6 Порядка списания недоимки и задолженности по пеням, штрафам и процентам, признанным безнадежными к взысканию, утвержденного Приказом ФНС России от 19.08.2010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-</w:t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jc w:val="center"/>
        <w:rPr>
          <w:b/>
          <w:b/>
        </w:rPr>
      </w:pPr>
      <w:r>
        <w:rPr>
          <w:b/>
        </w:rPr>
        <w:t>Собрание депутатов Щепкинского сельского поселения РЕШАЕТ:</w:t>
      </w:r>
    </w:p>
    <w:p>
      <w:pPr>
        <w:pStyle w:val="TextBody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993"/>
        <w:rPr/>
      </w:pPr>
      <w:r>
        <w:rPr/>
        <w:t>1. Внести в Решение Собрания депутатов Щепкинского сельского поселения от 28.06.2011 № 145 «Об установлении дополнительных оснований признания безнадежными к взысканию недоимки по местным налогам, задолженности  по пеням и штрафам по этим налогам» следующие изменения:</w:t>
      </w:r>
    </w:p>
    <w:p>
      <w:pPr>
        <w:pStyle w:val="TextBody"/>
        <w:ind w:firstLine="993"/>
        <w:rPr/>
      </w:pPr>
      <w:r>
        <w:rPr/>
        <w:t xml:space="preserve">1) </w:t>
      </w:r>
      <w:r>
        <w:rPr>
          <w:b/>
        </w:rPr>
        <w:t>статью 1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z w:val="28"/>
          <w:szCs w:val="28"/>
        </w:rPr>
        <w:t>Установить дополнительные основания признания безнадежными к взысканию недоимки по местным налогам, задолженности по пеням и штрафам по этим налогам, в случаях ес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ату принятия решения о списании имеется недоимка, задолженность по пеням и штрафам физических лиц по местным налогам, срок образования которой свыше 3 лет, т.е. до 01.01.2010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дату принятия решения о списании имеется недоимка, задолженность по пеням и штрафам юридических лиц по отмененным местным налогам, подлежащим зачислению в бюджет    Щепк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на дату принятия решения о списании имеется  недоимка, задолженность по пеням и штрафам юридических и физических лиц по местным налогам, принудительное взыскание которых по исполнительным документам невозможно в случаях, предусмотренных </w:t>
      </w:r>
      <w:hyperlink r:id="rId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пунктом 4 части 1 статьи 46</w:t>
        </w:r>
      </w:hyperlink>
      <w:r>
        <w:rPr>
          <w:sz w:val="28"/>
          <w:szCs w:val="28"/>
        </w:rPr>
        <w:t xml:space="preserve"> Федерального закона от 02.10.2007 N 229-ФЗ "Об исполнительном производстве", после истечения 3-летнего срока с даты выдачи исполнительного документа на взыскание задолжен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если невозможно установить местонахождение должника, его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, за исключением случаев, когда указанны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едусмотрен розыск должника или е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дату принятия решения о списании имеется недоимка, задолженность по пеням и штрафам по местным налогам умерших физических лиц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статью 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Установить, что решение о признании безнадежными к взысканию и списании недоимки и задолженности по пеням и штрафам по местным налогам  по дополнительным основаниям, установленным статьей 1 настоящего Решения, принимается начальником Межрайонной ИФНС России № 11 по Ростовской области</w:t>
      </w:r>
      <w:r>
        <w:rPr/>
        <w:t xml:space="preserve">  </w:t>
      </w:r>
      <w:r>
        <w:rPr>
          <w:sz w:val="28"/>
          <w:szCs w:val="28"/>
        </w:rPr>
        <w:t>по месту учета налогоплательщика</w:t>
      </w:r>
      <w:r>
        <w:rPr/>
        <w:t>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 к Решению изложить в следующей редакции: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«Перечень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наличие оснований признания  безнадежными к взысканию недоимки по местным налогам, задолженности по пеням и штрафам по этим налогам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1. При наличии оснований, указанных в пункте 1 статьи 1 настоящего решения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справка налогового органа о суммах недоимки и задолженности по пеням, штрафам и процентам, составленной по форме, утвержденной Приказом ФНС России от 19.08.2010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2. При наличии оснований, указанных в пункте 2 статьи 1 настоящего решения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1) справка налогового органа о суммах недоимки и задолженности по пеням, штрафам и процентам, составленной по форме, утвержденной Приказом ФНС России от 19.08.2010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3. При наличии оснований, указанных в пункте 3 статьи 1 настоящего решения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справка налогового органа о суммах недоимки и задолженности по пеням, штрафам и процентам, составленной по форме, утвержденной Приказом ФНС России от 19.08.2010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копия постановления судебного пристава-исполнителя об окончании исполнительного производства и о возвращении взыскателю исполнительного докумен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оснований, указанных в пункте 4 статьи 1 настоящего решения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1) справка налогового органа о суммах недоимки и задолженности по пеням, штрафам и процентам, составленной по форме, утвержденной Приказом ФНС России от 19.08.2010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сведения, полученные из органов ЗАГС о дате смерти физического или копия судебного решения об объявлении физического лица умершим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и «Аксайские ведомост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ческой политике, бюджету, финансам, налогам, собственности Собрания депутатов Щепкинского сельского поселения (Корольков Н.П.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пкинского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С.С. Быковский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Октябрьский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7» февраля 2013 г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3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  <w:szCs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  <w:szCs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ind w:left="709" w:hanging="349"/>
      <w:jc w:val="both"/>
    </w:pPr>
    <w:rPr>
      <w:sz w:val="28"/>
    </w:rPr>
  </w:style>
  <w:style w:type="paragraph" w:styleId="Style9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80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b/>
      <w:bCs/>
      <w:color w:val="00008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b/>
      <w:bCs/>
      <w:color w:val="000080"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8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80"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color w:val="00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sz w:val="24"/>
      <w:szCs w:val="24"/>
      <w:u w:val="single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53" w:leader="none"/>
      </w:tabs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8F043E7AE787A9FB70F842D3D37C7466E3BF925F6F5E612CC520E084136F58B495CFD1FCAA4CE6u3gAM" TargetMode="External"/><Relationship Id="rId4" Type="http://schemas.openxmlformats.org/officeDocument/2006/relationships/hyperlink" Target="consultantplus://offline/ref=038F043E7AE787A9FB70F842D3D37C7466E3BF925F6F5E612CC520E084136F58B495CFD1FCAA4CE6u3gBM" TargetMode="External"/><Relationship Id="rId5" Type="http://schemas.openxmlformats.org/officeDocument/2006/relationships/hyperlink" Target="consultantplus://offline/ref=038F043E7AE787A9FB70F842D3D37C7466E3BF925F6F5E612CC520E084u1g3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3:00Z</dcterms:created>
  <dc:creator>Финодтел</dc:creator>
  <dc:description/>
  <cp:keywords/>
  <dc:language>en-US</dc:language>
  <cp:lastModifiedBy>admin</cp:lastModifiedBy>
  <cp:lastPrinted>2013-02-28T08:44:00Z</cp:lastPrinted>
  <dcterms:modified xsi:type="dcterms:W3CDTF">2013-02-28T04:45:00Z</dcterms:modified>
  <cp:revision>5</cp:revision>
  <dc:subject/>
  <dc:title>Проект</dc:title>
</cp:coreProperties>
</file>