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111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ПК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1"/>
        <w:ind w:right="5317" w:hanging="0"/>
        <w:jc w:val="left"/>
        <w:rPr/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Щепкинского сельского поселения от 05.11.2009г. №66 «Об установлении налога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на имущество физических лиц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пкинского сельского поселения                                      «10» июля 2013 год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ом Российской Федерации от 9 декабря 1991г.     № 2003-1 «О налогах на имущество физических лиц»,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Щепкинского сельского поселения РЕШАЕ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right="-83" w:firstLine="720"/>
        <w:rPr/>
      </w:pPr>
      <w:r>
        <w:rPr>
          <w:b w:val="false"/>
          <w:sz w:val="28"/>
          <w:szCs w:val="28"/>
        </w:rPr>
        <w:t>1. Внести в Решение Собрания депутатов Щепкинского сельского поселения от 05.11.2009г. №66 «Об установлении налога на имущество физических лиц» следующие изменения: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>1) преамбулу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соответствии со ст.14 Федерального закона от 6 октября 2003г. №131-ФЗ «Об общих принципах организации местного самоуправления в Российской Федерации», ст.12, 15 части 1 Налогового кодекса Российской Федерации, Законом Российской Федерации от 9 декабря 1991г. № 2003-1 «О налогах на имущество физических лиц» и ст.2 Устава Щепкинского сельского поселения»</w:t>
      </w:r>
    </w:p>
    <w:p>
      <w:pPr>
        <w:pStyle w:val="Heading1"/>
        <w:numPr>
          <w:ilvl w:val="0"/>
          <w:numId w:val="2"/>
        </w:numPr>
        <w:ind w:left="1080" w:right="-83" w:hanging="360"/>
        <w:rPr/>
      </w:pPr>
      <w:r>
        <w:rPr>
          <w:b w:val="false"/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/>
        <w:t xml:space="preserve">3. Установить следующие ставки налога на строения, помещения и сооружения, в зависимости от суммарной инвентаризационной стоимости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лей до 5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ыше 500 тыс. рубл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 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подлежит официальному опубликованию в информационном бюллетени «Аксайские ведомости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Настоящее решение вступает в силу со дня его официального опубликования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Контроль за исполнением данно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Королькова Н.П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Щепкинского сельского поселения                               С.С. Быковск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. Октябрь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«10» июля 2013г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3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3:00Z</dcterms:created>
  <dc:creator>Николай Петрович</dc:creator>
  <dc:description/>
  <cp:keywords/>
  <dc:language>en-US</dc:language>
  <cp:lastModifiedBy>admin</cp:lastModifiedBy>
  <cp:lastPrinted>2013-07-11T08:29:00Z</cp:lastPrinted>
  <dcterms:modified xsi:type="dcterms:W3CDTF">2013-07-11T04:41:00Z</dcterms:modified>
  <cp:revision>18</cp:revision>
  <dc:subject/>
  <dc:title>РОССИЙСКАЯ ФЕДЕРАЦИЯ </dc:title>
</cp:coreProperties>
</file>