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ЕПК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Heading1"/>
        <w:ind w:right="5317" w:hanging="0"/>
        <w:jc w:val="left"/>
        <w:rPr/>
      </w:pPr>
      <w:r>
        <w:rPr>
          <w:b w:val="false"/>
          <w:sz w:val="28"/>
          <w:szCs w:val="28"/>
        </w:rPr>
        <w:t xml:space="preserve">О внесении изменений в Решение Собрания депутатов Щепкинского сельского поселения от 05.11.2009г. №66 «Об установлении налога 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на имущество физических лиц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Собранием депутатов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пкинского сельского поселения                                      «22» ноября 2013 года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Российской Федерации от 2 ноября 2013г. № 306-ФЗ «О внесении изменений в части первую и вторую Налогового кодекса Российской Федерации и отдельные законодательные акты Российской Федерации»,-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Щепкинского сельского поселения РЕШАЕ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ind w:right="-8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Решение Собрания депутатов Щепкинского сельского поселения от 05.11.2009г. №66 «Об установлении налога на имущество физических лиц» следующие изменения:</w:t>
      </w:r>
    </w:p>
    <w:p>
      <w:pPr>
        <w:pStyle w:val="Heading1"/>
        <w:numPr>
          <w:ilvl w:val="1"/>
          <w:numId w:val="2"/>
        </w:numPr>
        <w:ind w:left="1440" w:right="-83" w:hanging="720"/>
        <w:rPr/>
      </w:pPr>
      <w:r>
        <w:rPr>
          <w:b w:val="false"/>
          <w:sz w:val="28"/>
          <w:szCs w:val="28"/>
        </w:rPr>
        <w:t>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3. Установить следующие ставки налога на строения, помещения и сооружения,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</w:t>
      </w:r>
      <w:r>
        <w:rPr/>
        <w:t xml:space="preserve">: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300 тыс.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300 тыс. рублей до 500 тыс.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выше 500 тыс. рубле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 %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Настоящее решение подлежит официальному опубликованию в информационном бюллетени «Аксайские ведомости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 Настоящее решение вступает в силу с 1 января 2014 года, но не ранее одного месяца со дня его официального опубликования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Контроль за исполнением настоящего Решения возложить на председателя постоянной комиссии по экономической политике, бюджету, финансам, налогам, собственности Собрания депутатов Щепкинского сельского поселения Королькова Н.П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Щепкинского сельского поселения                               С.С. Быковск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. Октябрьский</w:t>
      </w:r>
    </w:p>
    <w:p>
      <w:pPr>
        <w:pStyle w:val="Normal"/>
        <w:rPr/>
      </w:pPr>
      <w:r>
        <w:rPr>
          <w:sz w:val="28"/>
          <w:szCs w:val="28"/>
          <w:lang w:val="ru-RU"/>
        </w:rPr>
        <w:t>«22» ноября 2013г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47</w:t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03:00Z</dcterms:created>
  <dc:creator>Николай Петрович</dc:creator>
  <dc:description/>
  <cp:keywords/>
  <dc:language>en-US</dc:language>
  <cp:lastModifiedBy>admin</cp:lastModifiedBy>
  <cp:lastPrinted>2013-07-11T08:29:00Z</cp:lastPrinted>
  <dcterms:modified xsi:type="dcterms:W3CDTF">2013-12-02T04:46:00Z</dcterms:modified>
  <cp:revision>21</cp:revision>
  <dc:subject/>
  <dc:title>РОССИЙСКАЯ ФЕДЕРАЦИЯ </dc:title>
</cp:coreProperties>
</file>