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СОБРАНИЕ ДЕПУТАТОВ ЩЕПКИНСКОГО СЕЛЬСКОГО ПОСЕЛЕНИ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ШЕНИЕ </w:t>
      </w:r>
    </w:p>
    <w:p>
      <w:pPr>
        <w:pStyle w:val="Normal"/>
        <w:ind w:right="4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701" w:hanging="0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Реестра должностей</w:t>
      </w:r>
    </w:p>
    <w:p>
      <w:pPr>
        <w:pStyle w:val="Normal"/>
        <w:ind w:right="470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 в муниципальном образовании «Щепкинское сельское поселение»</w:t>
      </w:r>
    </w:p>
    <w:p>
      <w:pPr>
        <w:pStyle w:val="Normal"/>
        <w:ind w:right="4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м депутатов</w:t>
      </w:r>
    </w:p>
    <w:p>
      <w:pPr>
        <w:pStyle w:val="Normal"/>
        <w:rPr/>
      </w:pPr>
      <w:r>
        <w:rPr>
          <w:sz w:val="24"/>
          <w:szCs w:val="24"/>
        </w:rPr>
        <w:t>Щепкинского сельского поселения                                                                    «15» 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 Областным законом Ростовской области от 09.10.2007  № 786-ЗС «О муниципальной службе в Ростовской области»,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Щепкинское сельское поселение»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естр должностей муниципальной службы муниципального образования «Щепкинское сель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Щепкинского сельского поселения от 29.12.2008 № 18 «Об утверждении перечня должностей муниципальной службы муниципального образования «Щепкинское сельское поселен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и применяется к правоотношениям, возникшим с 1 января 2014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Н.П. Королько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пкинского сельского поселения                                                                     С.С. Быковский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 Октябрьский</w:t>
      </w:r>
    </w:p>
    <w:p>
      <w:pPr>
        <w:pStyle w:val="Normal"/>
        <w:rPr/>
      </w:pPr>
      <w:r>
        <w:rPr>
          <w:sz w:val="24"/>
          <w:szCs w:val="24"/>
        </w:rPr>
        <w:t>«15» сентября 2014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п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сентября 2014 года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ЛЖНОСТЕЙ МУНИЦИПАЛЬНОЙ СЛУЖБЫ В МУНИЦИПАЛЬНОМ ОБРАЗОВАНИИ «ЩЕП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ЛЖНОСТЕЙ МУНИЦИПАЛЬНОЙ СЛУЖБЫ В АППАРА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ЩЕП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ая группа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меститель главы администрации Щепкинского сельского поселения &lt;*&gt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(службы), заведующий отделом (службой) &lt;*&gt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(начальник сект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Щепкинского сельского поселения &lt;*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Данная должность муниципальной службы предусматривается в аппарате администрации Щепкинского сельского поселения в качестве должности муниципальной службы, учреждаемой для непосредственного обеспечения исполнения полномочий главы Щепкинского сельского поселения, избираемого на муниципальных выборах и возглавляющего администрацию Щепк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7:00Z</dcterms:created>
  <dc:creator>User</dc:creator>
  <dc:description/>
  <cp:keywords/>
  <dc:language>en-US</dc:language>
  <cp:lastModifiedBy>admin</cp:lastModifiedBy>
  <cp:lastPrinted>2013-12-31T10:40:00Z</cp:lastPrinted>
  <dcterms:modified xsi:type="dcterms:W3CDTF">2014-09-15T13:29:00Z</dcterms:modified>
  <cp:revision>38</cp:revision>
  <dc:subject/>
  <dc:title>ПРОЕКТ</dc:title>
</cp:coreProperties>
</file>