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260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«Положения о порядк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ёта и управления имуществом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щим  казну муниципального 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«Щепкинское сельское поселение»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»_</w:t>
      </w:r>
      <w:r>
        <w:rPr>
          <w:rFonts w:cs="Times New Roman" w:ascii="Times New Roman" w:hAnsi="Times New Roman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>__2014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м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36" w:firstLine="363"/>
        <w:jc w:val="both"/>
        <w:rPr>
          <w:color w:val="000000"/>
        </w:rPr>
      </w:pPr>
      <w:r>
        <w:rPr>
          <w:color w:val="000000"/>
        </w:rPr>
        <w:t>В соответствии со ст. 125, 215 Гражданского кодекса Российской Федерации, ст. 41 Бюджетного кодекса Российской Федерации, Налоговым кодексом Российской Федерации, пункта 2 статьи 6 Федерального закона от 06.10.2003 №131- ФЗ "Об общих принципах организации местного самоуправления в Российской Федерации", Приказом Министерства финансов Российской Федерации от  01.12.2010 г.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Уставом Щепкинского сельского поселения, Собрание депутатов Щепкинского сельского поселения </w:t>
      </w:r>
      <w:r>
        <w:rPr>
          <w:b/>
          <w:bCs/>
          <w:color w:val="000000"/>
        </w:rPr>
        <w:t>РЕШИЛО:</w:t>
      </w:r>
    </w:p>
    <w:p>
      <w:pPr>
        <w:pStyle w:val="Normal"/>
        <w:ind w:right="136" w:firstLine="363"/>
        <w:rPr>
          <w:color w:val="000000"/>
        </w:rPr>
      </w:pPr>
      <w:r>
        <w:rPr>
          <w:color w:val="000000"/>
        </w:rPr>
      </w:r>
    </w:p>
    <w:p>
      <w:pPr>
        <w:pStyle w:val="Normal"/>
        <w:ind w:right="136" w:hanging="0"/>
        <w:rPr/>
      </w:pPr>
      <w:r>
        <w:rPr>
          <w:color w:val="000000"/>
        </w:rPr>
        <w:t xml:space="preserve">1.  Утвердить «Положение о порядке учёта и управления имуществом,  составляющем казну муниципального образования </w:t>
      </w:r>
      <w:r>
        <w:rPr>
          <w:b/>
        </w:rPr>
        <w:t>«</w:t>
      </w:r>
      <w:r>
        <w:rPr>
          <w:color w:val="000000"/>
        </w:rPr>
        <w:t>Щепкинское сельское поселение»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Решение в информационном бюллетене «Аксайские ведомости»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Н.П.Корольк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Щепкинского сельского поселения                          С.С.Быковский                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u w:val="single"/>
        </w:rPr>
        <w:t>15</w:t>
      </w:r>
      <w:r>
        <w:rPr/>
        <w:t xml:space="preserve">»  </w:t>
      </w:r>
      <w:r>
        <w:rPr>
          <w:u w:val="single"/>
        </w:rPr>
        <w:t xml:space="preserve">  09   </w:t>
      </w:r>
      <w:r>
        <w:rPr/>
        <w:t xml:space="preserve">  2014  года</w:t>
      </w:r>
    </w:p>
    <w:p>
      <w:pPr>
        <w:pStyle w:val="Normal"/>
        <w:rPr>
          <w:u w:val="single"/>
        </w:rPr>
      </w:pPr>
      <w:r>
        <w:rPr/>
        <w:t>№</w:t>
      </w:r>
      <w:r>
        <w:rPr>
          <w:u w:val="single"/>
        </w:rPr>
        <w:t xml:space="preserve">  </w:t>
      </w:r>
      <w:r>
        <w:rPr>
          <w:u w:val="single"/>
        </w:rPr>
        <w:t xml:space="preserve">68   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623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епкинского сельского поселения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09    </w:t>
      </w: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ConsPlusNormal"/>
        <w:widowControl/>
        <w:tabs>
          <w:tab w:val="clear" w:pos="708"/>
          <w:tab w:val="left" w:pos="623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8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учёта и управления имуществом, составляющим  казну муниципального образования «Щепкин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тья 1. Общие положения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. 125, 215 Гражданского кодекса Российской Федерации, ст. 41 Бюджетного кодекса Российской Федерации, Налоговым кодексом Российской Федерации, пункта 2 статьи 6 Федерального закона от 06.10.2003 №131- ФЗ "Об общих принципах организации местного самоуправления в Российской Федерации", Приказом Министерства финансов Российской Федерации от  01.12.2010 г.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Уставом Щепк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и устанавливает общие принципы и порядок управления муниципальным имуществом, составляющим муниципальную казну муниципального образования «Щепкинское сельское поселени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  <w:t xml:space="preserve">Действие настоящего  Положения не распространяется на управление денежными средствами бюджета, составляющими казну муниципального образования «Щепкинское сельское поселение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  <w:t>Статья 2. Основные понятия, используемые в целях настоящего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>В целях настоящего Положения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1) управление имуществом  - организованный процесс принятия и исполнения решений по учёту, содержанию муниципального имущества, составляющего казну муниципального образования «Щепкинское сельское поселение», распоряжению этим имуществом, а также по контролю за сохранностью и использованием его по назначе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2) реестр муниципального имущества муниципального образования «Щепкинское сельское поселение» – информационная система, представляющая собой построенную на единых методологических и программно-технических принципах базу данных об объектах уч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3) муниципальное имущество, составляющее казну муниципального образования «Щепкинское сельское поселение» (далее - имущество казны) - имущество муниципального образования «Щепкинское сельское поселение», не закрепленное за муниципальными унитарными предприятиями на праве хозяйственного ведения, за муниципальными казенными, бюджетными или автономными учреждениями на праве оперативного упр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  <w:t>Статья 3.  Право муниципальной собственности муниципального образования «Щепкин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  <w:t xml:space="preserve">1. Муниципальное образование «Щепкинское сельское поселение» в соответствии со </w:t>
      </w:r>
      <w:hyperlink r:id="rId3">
        <w:r>
          <w:rPr>
            <w:rStyle w:val="InternetLink"/>
          </w:rPr>
          <w:t>статьями 209</w:t>
        </w:r>
      </w:hyperlink>
      <w:r>
        <w:rPr/>
        <w:t xml:space="preserve">, </w:t>
      </w:r>
      <w:hyperlink r:id="rId4">
        <w:r>
          <w:rPr>
            <w:rStyle w:val="InternetLink"/>
          </w:rPr>
          <w:t>215</w:t>
        </w:r>
      </w:hyperlink>
      <w:r>
        <w:rPr/>
        <w:t xml:space="preserve"> Гражданского кодекса Российской Федерации самостоятельно осуществляет правомочия собственника в отношении принадлежащего ему на праве собственности имущества каз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  <w:t>Статья 4. Органы, осуществляющие правомочия собственника в отношении имущества каз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  <w:t>1. В отношении  имущества казны правомочия собственника по владению, пользованию и распоряжению  имущества казны от имени муниципального образования «Щепкинское сельское поселение» осуществляет Администрация Щепк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Цели и задачи управления имуществом каз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Целями управления и распоряжения имуществом казн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вышение эффективности использования имущества каз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величение поступлений неналоговых доходов в бюджет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нтроль за сохранностью и использованием имущества казны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еспечение обязательств муниципального образования  «Щепкинское сельское поселение» по гражданско-правовым сдел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сновными задачами учета, управления и распоряжения имуществом казн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ение своевременного</w:t>
      </w:r>
      <w:r>
        <w:rPr>
          <w:color w:val="FF0000"/>
        </w:rPr>
        <w:t xml:space="preserve"> </w:t>
      </w:r>
      <w:r>
        <w:rPr/>
        <w:t>пообъектного учёта имущества казны и е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явление и применение наиболее эффективных способов использования имущества каз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ение сохранности, содержания и использования имущества каз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  <w:t>Статья 6. Состав имущества казн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1. В соответствии с Федеральным законом от 6 октября 2003 № 131-ФЗ «Об общих принципах организации местного самоуправления в Российской Федерации» в составе муниципальной казны может находиться имущество, предназначенное дл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1) решения вопросов местного значения муниципального образования «Щепкинское сельское поселение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2) осуществления отдельных государственных полномочий, переданных органам местного самоуправления муниципального образования «Щепкинское сельское поселение», в случаях, предусмотренных федеральными законами и законами Ростов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3) обеспечения деятельности органов местного самоуправления муниципального образования «Щепкинское сельское поселение», должностных лиц местного самоуправления, муниципальных служащи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4) решения вопросов, не отнесенных к вопросам местного значения, но право решения которых предоставлено органам местного самоуправления муниципального образования «Щепкинское сельское поселение» федеральными закон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Статья 7. Поступление имущества в казн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1. Источниками формирования имущества казны может быть имуществ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  <w:t>1)  переданное в состав казны муниципальными унитарными предприятиями и муниципальными казенными, бюджетными или автономными учреждения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  <w:t>2) вновь созданное или приобретённое за счет  средств бюджета муниципального образования «Щепкинское сельское поселение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3)  переданное в собственность муниципального образования «Щепкинское сельское поселение» в порядке, предусмотренном законодательством Российской Федерации  о разграничении государственной собственности в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  <w:t>4) переданное в собственность муниципального образования «Щепкинское сельское поселение» юридическими и физическими лицами по гражданско-правовым договора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  <w:t>5) поступившее в собственность муниципального образования «Щепкинское сельское поселение» на иных законных основан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  <w:t>2. Имущество, вновь приобретенное, не закрепленное на праве хозяйственного ведения или на праве оперативного управления, признается  находящимся в составе имущества казны с момента его приобретения в муниципальную собствен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  <w:t xml:space="preserve">Имущество, принятое в казну с баланса муниципальных учреждений или муниципальных унитарных предприятий, в том числе изъятое из оперативного управления, признается находящимся в составе казны с даты подписания актов приема-передач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  <w:t>3. Приём имущества в казну производится при условии предоставления передающей стороной правоустанавливающей и технической документации, обеспечивающей проведение реестрового и бюджетного учета, а также государственную регистрацию прав на данное имуществ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  <w:t>Статья 8. Выбытие имущества из каз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  <w:t>1. Основаниями для выбытия имущества из состава казн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  <w:t>1) прекращение права муниципальной собственности муниципального образования «Щепкинское сельское поселение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  <w:t>2)  закрепление имущества за муниципальными унитарными предприятиями на праве хозяйственного ведения или за муниципальными  казенными, бюджетными или автономными учреждениями на праве оперативного управ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  <w:t>3) внесения  в уставные  фонды создаваемых юридических лиц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  <w:t>4) списание имущества по причинам физического, морального износа, ликвидации (в том числе сноса объектов недвижимого имущества) или гибели (уничтожения), хищения иму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  <w:t>Статья 9. Учёт имущества казны в Реестре муниципальной собственности муниципального образования «Щепкинское сельское поселение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>
          <w:color w:val="000000"/>
        </w:rPr>
      </w:pPr>
      <w:r>
        <w:rPr/>
        <w:t xml:space="preserve">  </w:t>
      </w:r>
      <w:r>
        <w:rPr/>
        <w:t>1. Учёт имущества казны в Реестре муниципальной собственности муниципального образования «Щепкинское сельское поселение»  (далее - Реестр) осуществляется в обще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  <w:t>Статья 10. Бюджетный учёт имущества каз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Бюджетный учёт имущества казны осуществляется  в  соответствии с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1 декабря 2010 года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Единый план счетов и Инструкция N 157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. Бюджетный учет имущества казны ведут уполномоченные лица Администрации Щепк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 По объектам, составляющим имущество казны, с даты их включения в состав имущества казны, амортизация не начисляется и отражается в размере сумм, начисленных последним правообладател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  <w:t>Статья 11. Распоряжение имуществом каз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  <w:t>Распоряжение имуществом казны осуществляется в соответствии с Положением о порядке владения, пользования и распоряжения имуществом, находящимся в муниципальной собственности муниципального образования «Щепкинское сельское поселение», утверждённым  решением Собрания депутатов Щепк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Статья 12. Контроль и ответственность за сохранностью и использованием имущества каз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троль  за содержанием, сохранностью имущества казны, не переданного в пользование юридическим и физическим лицам, осуществляется за счет средств бюджета муниципального образования «Щепкин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сохранностью и целевым использованием имущества казны, переданного в пользование юридическим и физическим лицам, а также привлечение этих лиц к ответственности за ненадлежащее использование полученных объектов осуществляется в соответствии с условиями заключенных договоров о передаче имущества. На время действия договоров по передаче имущества казны в пользование его содержание и риск случайной гибели возлагаются на пользователя в соответствии с заключенн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ля проверки фактического наличия и состояния имущества казны проводятся его плановые и внеплановые инвентаризации. При проведении инвентаризаций могут привлекаться лица, в пользовании которых находится имущество каз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Юридические и физические лица, а также должностные лица уполномоченных органов, совершившие действия (бездействие) или принявшие противоправные решения, причинившие ущерб имуществу казны, несут ответственность, установленную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DC6C4D0A476C2DCEE892D0D40929ACF44E4B98C7933783CA159258F1578D75EE523F4A93D2FC25s26EK" TargetMode="External"/><Relationship Id="rId4" Type="http://schemas.openxmlformats.org/officeDocument/2006/relationships/hyperlink" Target="consultantplus://offline/ref=8CDC6C4D0A476C2DCEE892D0D40929ACF44E4B98C7933783CA159258F1578D75EE523F4A93D2FC23s26EK" TargetMode="External"/><Relationship Id="rId5" Type="http://schemas.openxmlformats.org/officeDocument/2006/relationships/hyperlink" Target="consultantplus://offline/ref=4B1B5FF9E386AB4CF7305378F03B9FEDF36FD559EDC867AF3335666C95NAOB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26:00Z</dcterms:created>
  <dc:creator>11</dc:creator>
  <dc:description/>
  <cp:keywords/>
  <dc:language>en-US</dc:language>
  <cp:lastModifiedBy>11</cp:lastModifiedBy>
  <cp:lastPrinted>2014-09-16T08:34:00Z</cp:lastPrinted>
  <dcterms:modified xsi:type="dcterms:W3CDTF">2014-09-16T10:13:00Z</dcterms:modified>
  <cp:revision>2</cp:revision>
  <dc:subject/>
  <dc:title/>
</cp:coreProperties>
</file>