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«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ения, пользования и распоря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м, находящимся в муницип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ьной собственности муниципального 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Щепкин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собранием депутатов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9  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рационального использования имущества, находящегося в муниципальной собственности муниципального образования «Щепкинское сельское поселение», увеличения поступлений в доходную часть бюджета, в соответствии со статьями 15 и 35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Щепкинское сельское поселение»,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Щепкинского сельского поселения 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"Положение о порядке владения, пользования  и распоряжения имуществом, находящимся в муниципальной собственности муниципального образования «Щепкинское сельское поселение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читать утратившими силу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Решение Собрания депутатов Аксайского района от 29.06.2006 г. № 41 «Об утверждении «Положения о порядке управления и распоряжения муниципальной собственности Щепкинского сельского поселения»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Решение в информационном бюллетене «Аксайские ведомости»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Н.П.Король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С.С.Быковский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 xml:space="preserve">      09     </w:t>
      </w:r>
      <w:r>
        <w:rPr>
          <w:sz w:val="24"/>
          <w:szCs w:val="24"/>
        </w:rPr>
        <w:t xml:space="preserve"> 2014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пки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9 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владения, пользования и распоряжения имущество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мся в муниципальной собственности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Щепкинское сельское поселение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управления и распоряжения муниципальной собственностью муниципального образования «Щепкинское сельское поселения, за исключением финансовых средств местного бюджета и природных 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сновные понятия, используемые в целях настоящего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"управление имуществом" - организованный процесс принятия и исполнения решений по учету, содержанию муниципального имущества муниципального образования «Щепкинское сельское поселение»  и распоряжению этим имуществом, а также по контролю за сохранностью и использованием его по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"реестр муниципального имущества муниципального образования «Щепкинское сельское поселение»" – информационная система, представляющая собой построенную на единых методологических и программно-технических принципах базу данных об объектах у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"казна муниципального образования «Щепкинское сельское поселение»" - средства муниципального бюджета муниципального образования «Щепкинское сельское поселение», а также иное имущество муниципального образования «Щепкинское сельское поселение», не закрепленные за муниципальными унитарными предприятиями и муниципальными учрежд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Состав имущества, находящегося в муниципальной собственности муниципального образования «Щеп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Муниципальное  имущество  муниципального образования «Щепкинское сельское поселение» соста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средства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имущество, принадлежащее, муниципальным учреждениям на праве оперативного управления и других законных основа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иное имущество, находящееся в муниципальной собственности муниципального образования «Щепкинское сельское поселение»  на законном основ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3. Право муниципальной собственности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 Муниципальное образование «Щепкинское сельское поселение» в соответствии со </w:t>
      </w:r>
      <w:hyperlink r:id="rId3">
        <w:r>
          <w:rPr>
            <w:rStyle w:val="InternetLink"/>
            <w:sz w:val="24"/>
            <w:szCs w:val="24"/>
          </w:rPr>
          <w:t>статьями 20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14</w:t>
        </w:r>
      </w:hyperlink>
      <w:r>
        <w:rPr>
          <w:sz w:val="24"/>
          <w:szCs w:val="24"/>
        </w:rPr>
        <w:t xml:space="preserve">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авомочия собственника от имени муниципального образования «Щепкинское сельское поселение» осуществляют органы местного самоуправления Щепкинского сельского поселения -  Собрание депутатов Щепкинского сельского поселения, Администрация Щепкинского сельского поселения  и уполномоченные органы Администрации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Муниципальное  имущество  муниципального образования «Щепкинское сельское поселение» закрепляется за муниципальными  учреждениями (далее - учреждения), в том числе за органами Администрации Аксайского района, на праве оперативного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оответствии с законодательством Российской Федерации муниципальное образование «Щепкинское сельское поселение» 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4. Возникновение и прекращение права муниципальной  собственности муниципального образования «Щепк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Право муниципальной  собственности муниципального образования «Щепкинское сельское поселение» возникает и прекращается в порядке и на условиях, предусмотренных </w:t>
      </w:r>
      <w:hyperlink r:id="rId5">
        <w:r>
          <w:rPr>
            <w:rStyle w:val="InternetLink"/>
            <w:sz w:val="24"/>
            <w:szCs w:val="24"/>
          </w:rPr>
          <w:t>главами 1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Основаниями возникновения права муниципальной  собственности муниципального образования «Щепкинское сельское поселение»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граничение государственной собственности в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получение продукции, плодов и иных доходов от использования муниципальной  собственности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ы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иные основания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Основаниями прекращения права муниципальной  собственности муниципального образования «Щепкинское сельское поселение»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ередача имущества в федеральную собственность Российской Федерации, областную  собственность Ростовской области,  и иное отчуждение имущества в установленном законодательством Российской Федерации поря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5. Правовая основа управления муниципальной  собственности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Правовую основу управления муниципальной  собственности муниципального образования «Щепкинское сельское поселение»  составляют </w:t>
      </w:r>
      <w:hyperlink r:id="rId7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Гражданский </w:t>
      </w:r>
      <w:hyperlink r:id="rId8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,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, </w:t>
      </w:r>
      <w:hyperlink r:id="rId11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Щепкинское сельское поселение», настоящее Положение, Положение о приватизации муниципального имущества Щепкинского сельского поселения,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иные нормативные правовые акты муниципального образования «Щепкинское сельское поселение»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bCs/>
          <w:sz w:val="24"/>
          <w:szCs w:val="24"/>
        </w:rPr>
        <w:t>ПОЛНОМОЧИЯ ОРГАНОВ МЕСТНОГО САМОУПРАВЛЕНИЯ В СФЕРЕ УПРАВЛЕНИЯ И РАСПОРЯЖЕНИЯ  МУНИЦИПАЛЬНОЙ СОБСТВЕННОСТЬЮ МУНИЦИПАЛЬНОГО ОБРАЗОВАНИЯ «ЩЕП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6. Полномочия Собрания депутатов Щепкинского сельского поселения  в сфере управления и распоряжения муниципальной  собственностью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К ведению  Собрания депутатов Щепкинского сельского поселения  в соответствии с </w:t>
      </w:r>
      <w:hyperlink r:id="rId1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пкинское сельское поселение» относи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определение порядка управления и распоряжения имуществом, находящимся в муниципальной  собственности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рядка участия муниципального образования «Щепкинское сельское поселение» в организациях межмуниципального сотрудни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татья 7. Полномочия Администрации Щепкинского сельского поселения  в сфере управления и распоряжения муниципальной  собственностью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ладение, пользование и распоряжение муниципальной  собственностью муниципального образования «Щепкинское сельское поселение» в соответствии с </w:t>
      </w:r>
      <w:hyperlink r:id="rId1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пкинское сельское поселение» осуществляет Администрация Щепкинское сельское поселение  и уполномоченные ею орг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Администрация Щепкинского сельского поселения осуществляет правовое регулирование в сфере управления муниципальным имуществом муниципального образования «Щепкинское сельское поселение», распоряжается объектами собственности и реализует иные полномочия в соответствии с законодательством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ринимает решения о создании, реорганизации и ликвидации муниципальных предприятий и учреждений, об участии в хозяйственных обществах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ных организациях,  с использованием муниципального имущества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ринимает постановления о порядке приобретения имущества в муниципальную собственность 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рядок определения размера арендной 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ринимает в установленном порядке постановления о передаче имущества,  приобретенного за счет средств областного бюджета, из государственной собственности Ростовской области в муниципальную собственность муниципального образования «Щепкинское сельское поселение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вносит в Собрание депутатов Щепкинского сельского поселения предложения о передаче объектов муниципальной собственности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Щепкинское сельское поселение»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в федеральную собственность Российской Федерации, областную собственность Ростовской области и собственность Аксай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вносит в Собрание депутатов Щепкинского сельского поселения предложения о передаче объектов из федеральной собственности Российской Федерации, областной собственности Ростовской области, собственности Аксайского района в муниципальную собственность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утверждает порядок согласования сделок по распоряжению муниципальным имуществом муниципального образования «Щепкинское сельское поселение», принадлежащим предприятиям, учреждениям и органам Администрации Аксайского района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утверждает порядок назначения и деятельности представителей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образования «Щепкинское сельское поселение» в органах управления акционерных об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8. Органы, уполномоченные Администрацией Щепкинского сельского поселения осуществлять управление муниципальной собственностью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собственностью муниципального образования «Щепкинское сельское поселение», кроме финансовых и природных ресурсов осуществляется Администрацией Щеп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3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Т И РЕГИСТРАЦИЯ МУНИЦИПАЛЬНОГО 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bCs/>
          <w:sz w:val="24"/>
          <w:szCs w:val="24"/>
        </w:rPr>
        <w:t>МУНИЦИПАЛЬНОГО ОБРАЗОВАНИЯ «ЩЕП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9. Реестр муниципального имущества муниципального образования «Щепкин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, находящееся в муниципальной собственности  муниципального образования «Щепкинское сельское поселение», подлежит уче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учета муниципального имущества муниципального образования «Щепкинское сельское поселение», ведения реестра муниципального имущества муниципального образования «Щепкинское сельское поселение» (далее - Реестр) и предоставления заинтересованным лицам информации, содержащейся в Реестре, устанавливается постановлением Администрации Щеп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 Реестра осуществляет Администрация Щепки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0. Объекты учета Реестр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Объектами учета Реестра является следующее муниципальное имущество муниципального образования «Щепкинское сельское поселение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движимое имущество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но связанный с землей объект, перемещение которого без несоразмерного ущерба его назначению невозможно, в том числе: здание, строение, жилое или нежилое помещение, сооружение, объект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душное судно, судно внутреннего пла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имущество, отнесенное законом к недвиж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вижимое имущество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объект движимого имущества, первоначальная стоимость которого равна или превышает 200 тыс. рублей (кроме объектов особо ценного движимого имущества, закрепленных за муниципальным образованием «Щепкинское сельское поселение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объект особо ценного движимого имущества, закрепленный за муниципальным образованием  «Щеп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движимое имущество, учитываемое как единый объект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1. Государственная регистрация прав на недвижимое имущество муниципального образования «Щепк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Государственная регистрация прав на недвижимое имущество муниципального образования «Щепкинское сельское поселение» осуществляется в соответствии с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При государственной регистрации права муниципальной собственности муниципального образования «Щепкинское сельское поселение» на недвижимое имущество казны муниципального образования «Щепкинское сельское поселение» и сделок с ним выступает Администрация Щеп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Заявление о государственной регистрации права  оперативного управления на недвижимое имущество муниципального образования «Щепкинское сельское поселение» подается организацией, за которой недвижимое имущество закреплено на основании распоряжения Администрации Щепкинского сельского поселения. В качестве документа, подтверждающего отнесение этого имущества к муниципальной собственности муниципального образования «Щепкинское сельское поселение»,  организацией представляется выписка из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Заявление о государственной регистрации ограничения (обременения) прав на недвижимое имущество муниципального образования «Щепкинское сельское поселение»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4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ОРЯДОК УПРАВЛЕНИЯ И РАСПОРЯЖЕНИЯ МУНИЦИПАЛЬН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bCs/>
          <w:sz w:val="24"/>
          <w:szCs w:val="24"/>
        </w:rPr>
        <w:t>СОБСТВЕННОСТЬЮ МУНИЦИПАЛЬНОГО ОБРАЗОВАНИЯ «ЩЕП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атья 12. Способы распоряжения  муниципальной собственностью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Щепкин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поряжение муниципальной собственностью  муниципального образования «Щепкинское сельское поселение» может осуществляться в соответствии с </w:t>
      </w:r>
      <w:hyperlink r:id="rId15">
        <w:r>
          <w:rPr>
            <w:rStyle w:val="InternetLink"/>
            <w:sz w:val="24"/>
            <w:szCs w:val="24"/>
          </w:rPr>
          <w:t>главами 19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36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53</w:t>
        </w:r>
      </w:hyperlink>
      <w:r>
        <w:rPr>
          <w:sz w:val="24"/>
          <w:szCs w:val="24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редоставления в аренду, передачи в безвозмездное пользование, в доверительное упра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муниципальным имуществом муниципального образования «Щепкинское сельское поселение» может осуществляться с изменением формы собственности путем приватизации, продажи, мены, передачи в федеральную собственность Российской Федерации, областную собственность Ростовской области и муниципальную собственность Аксайского района,   иными способами, определенными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атья 13. Создание предприятий и учреждений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4"/>
          <w:szCs w:val="24"/>
        </w:rPr>
        <w:t>«Щепкин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ние предприятий и учреждений осуществляется в соответствии с </w:t>
      </w:r>
      <w:hyperlink r:id="rId19">
        <w:r>
          <w:rPr>
            <w:rStyle w:val="InternetLink"/>
            <w:sz w:val="24"/>
            <w:szCs w:val="24"/>
          </w:rPr>
          <w:t>главой 4</w:t>
        </w:r>
      </w:hyperlink>
      <w:r>
        <w:rPr>
          <w:sz w:val="24"/>
          <w:szCs w:val="24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шение о создании, реорганизации и ликвидации предприятий принимает Администрация Щепк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ое образование «Щепкинское сельское поселение»  имее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/>
      </w:pPr>
      <w:r>
        <w:rPr>
          <w:sz w:val="24"/>
          <w:szCs w:val="24"/>
        </w:rPr>
        <w:t>Статья 14. Закрепление муниципального имущества  муниципального образования «Щепкинское сельское поселение»  за предприятием и учрежде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 Решение о закреплении муниципального имущества муниципального образования «Щепкинское сельское поселение» за предприятием, учреждением принимается Администрацией Щепкинского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Права и обязанности предприятий и учреждений в отношении закрепленного за ними муниципального имущества  муниципального образования «Щепкинское сельское поселение»  устанавлива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Право хозяйственного ведения или оперативного управления муниципальным имуществом  муниципального образования «Щепкинское сельское поселение»  может быть прекращено по решению Администрации Щепкинского сельского поселения принятому по согласованию с предприятием или учреждением и Администрацией Щепкинского сельского поселения, а также в порядке, установленном законодательством, в том числе в случае правомерного изъятия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казну муниципального образования «Щепк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15. Предоставление муниципального имущества муниципального образования «Щепкинское сельское поселение» в арен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мущество, находящееся в муниципальной собственности муниципального образования «Щепкинское сельское поселение» может предоставляться в аренду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 имущества, находящегося в муниципальной собственности муниципального образования «Щепкинское сельское поселение» в аренду осуществляе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основании решений Администрации Щепкинского сельского поселения в случаях предоставления в аренду предприятий как имущественных комплекс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основании решений Администрации Щепкинского сельского поселения в случаях предоставления в аренду муниципального имущества, находящегося в казне муниципального образования «Щепкинское сельское поселение»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едприятиями, учреждениями в случаях предоставления в аренду муниципального имущества муниципального образования «Щепкинское сельское поселение», принадлежащего указанным лицам на праве хозяйственного ведения или оперативного управл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рядок определения размера арендной платы за использование недвижимого и движимого муниципального имущества муниципального обра-зования «Щепкинское сельское поселение» утверждается Администрацией Щепкинского сельского поселения в соответствии с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заключении (оформлении) договоров аренды муниципального имущества муниципального образования «Щепкинское сельское поселение» на основании решений, указанных в подпунктах «а» и «б» пункта 2 настоящей статьи, арендодателем выступает  Администрация Щепкинского сельского поселения. Предприятия и учреждения, которым муниципальное имущество муниципального образования «Щепкинское сельское поселение» принадлежит на праве хозяйственного ведения или оперативного управления, вправе предоставлять указанное имущество в аренду исключительно с согласия Администрации Щепкинского сельского поселения , если в соответствии с законодательством Российской Федерации необходимо получение согласия собственника на предоставление такого имущества в аренду. Остальное имущество предприятия, учреждения вправе предоставлять в аренду самостоятельно, если иное не установлено законодательством Российской 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едоставление в аренду объектов  культурного наследия, находящихся в муниципальной собственности  муниципального образования «Щепкинское сельское поселение», производится в порядке, установленном Федеральным законом от 25 июня 2002 года № 73-ФЗ « Об объектах культурного наследия (памятниках истории и культуры) народов Российской Федерации, Областным законом от 22 октября 2004 года № 178-ЗС «Об объектах культурного наследия (памятниках истории и культуры) в Ростовской области» и настоящим Полож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16. Передача муниципального имущества муниципального образования «Щепкинское сельское поселение» в безвозмездное поль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 имущество    муниципального   образования  «Щепкинское сельское поселение» может  передаваться в безвозмездное пользование государственным органам, муниципальным  учреждениям, учреждениям других форм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имущество   муниципального  образования  «Щепкинское сельское поселение» может передаваться в безвозмездное пользование, на срок, не превышающий трех лет,  организациям общественного питания, независимо от их организационно-правовой формы, и индивидуальным предпринимателям, в случае заключения с ними гражданско-правового договора на оказание услуг  по организации питания по результатам конкурса или аукциона, проведенных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. 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муниципального имущества муниципального образования «Щепкинское сельское поселение» в безвозмездное пользование осуществляется на основании решений Администрации Щепкинского сельского поселения 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риятия и учреждения, которым муниципальное имущество муниципального образования «Щепкинское сельское поселение»  принадлежит на праве  хозяйственного ведения или оперативного управления, вправе передавать указанное имущество в безвозмездное пользование  исключительно с согласия Администрации Щепкинского сельского поселения,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чи в безвозмездное пользование муниципального имущества муниципального образования «Щепкинское сельское поселение» осуществляется Администрацией Щепк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татья 17. Предоставление муниципального имущества муниципального образования «Щепкинское сельское поселение» в доверительное управ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 Муниципальное имущество, находящееся в казне муниципального образования «Щепкинское сельское поселение»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едоставлении муниципального имущества муниципального образования «Щепкинское сельское поселение» в доверительное управление принимает Администрация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 передаче в доверительное управление муниципального имущества муниципального образования «Щепкинское сельское поселение» учредителем управления выступает Администрация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8. Передача муниципального имущества муниципального образования «Щепкинское сельское поселение» в федеральную собственность Российской Федерации, областную собственность Ростовской области и собственность Аксай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е имущество муниципального образования «Щепкинское сельское поселение» может передаваться в федеральную собственность Российской Федерации, областную собственность Ростовской области и собственность Аксайского района на возмездной и безвозмездной основе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я 19. Приватизация муниципального имущества муниципального образования «Щепкин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ватизация муниципального имущества муниципального образования «Щепкинское сельское поселение» осуществляется Администрацией Щепкинского сельского поселения в соответствии с законодательством Российской Федерации о приватизации государственного имущества и областны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20. Продажа и приобретение муниципального имущества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Предприятия, учреждения, которым муниципальное имущество муниципального образования «Щепкинское сельское поселение» принадлежит на праве хозяйственного ведения или оперативного управления, вправе продавать указанное имущество исключительно с согласия Администрации Щепкинского сельского поселения, если в соответствии с законодательством Российской Федерации необходимо получение согласия собственника на продажу такого имущества.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льное имущество предприятия, учреждения вправе продавать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обретение имущества в муниципальную  собственность муниципального образования «Щепкинское сельское поселение»  за счет средств муниципального бюджета осуществляется на основании постановления Администрации Щепкинского сель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я 21. Залог муниципального имущества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20">
        <w:r>
          <w:rPr>
            <w:rStyle w:val="InternetLink"/>
            <w:sz w:val="24"/>
            <w:szCs w:val="24"/>
          </w:rPr>
          <w:t>параграфом 3 главы 23</w:t>
        </w:r>
      </w:hyperlink>
      <w:r>
        <w:rPr>
          <w:sz w:val="24"/>
          <w:szCs w:val="24"/>
        </w:rPr>
        <w:t xml:space="preserve"> Гражданского кодекса Российской Федерации муниципальное имущество муниципального образования «Щепкинское сельское поселение» может быть предметом залога для обеспечения обязательств муниципального образования «Щепк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лог муниципального имущества муниципального образования «Щепкинское сельское поселение», принадлежащего предприятиям на праве хозяйственного ведения, осуществляется указанными предприятиями исключительно с согласия Администрации Щепкинского сельского поселения, если в соответствии с законодательством Российской Федерации необходимо получение согласия собственника на залог такого имущества. Остальное имущество предприятия вправе передавать в залог самостоятельно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согласования залога указанного имущества устанавливается постановлением Администрации Щепки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22. Участие муниципального образования «Щепкинское сельское поселение»  в хозяйственных обществах и некоммерческих организация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оответствии с законодательством Российской Федерации участие муниципального образования «Щепкинское сельское поселение» в хозяйственных обществах и некоммерческих организациях может осуществляться пут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несения имущества или имущественных прав муниципального образования «Щепкинское сельское поселение» в качестве вклада в уставные капиталы открытых акционерных 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обретения акций акционерных обществ на рынке ценных бума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пользования специального права "золотой акции" на участие муниципального образования «Щепкинское сельское поселение»  в управлении открытыми акционерными обществами, созданными в процессе приватизации муниципальных унитарных предприятий, а также закрепления в муниципальной собственности акций таких акционерных обществ в порядке, установленном федеральным законодательством о приватизации государственного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несения муниципального имущества муниципального образования «Щепкинское сельское поселение» в качестве взноса в некоммерческие организации, созданные в результате их учреждения или в результате преобразования муниципальных учреждений в целях осуществления полномочий органов Администрации Щепкинского сельского поселения, предусмотр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шение об участии муниципального образования «Щепкинское сельское поселение» в хозяйственных обществах и некоммерческих организациях путем внесения муниципального имущества муниципального образования «Щепкинское сельское поселение»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ставление интересов муниципального образования «Щепкинское сельское поселение»  в акционерных обществах осуществляется посредством участия представителей муниципального образования «Щепкинское сельское поселение» 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едставителями муниципального образования «Щепкинское сельское поселение»  в органах управления и ревизионных комиссиях акционерных обществ, акции которых находятся в муниципальной  собственности муниципального образования «Щепкинское сельское поселение»,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служащ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е граждане Российской Федерации на основании договоров о представлении интересов муниципального образования «Щепкинское сельское поселение»  и, заключ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муниципального образования «Щепкинское сельское поселение»  в органах управления и ревизионных комиссиях акционерных обществ, в отношении которых принято решение об использовании специального права "золотой акции", могут быть исключительно муниципальные служащ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рядок назначения представителей муниципального образования «Щепкинское сельское поселение»  и их деятельности в органах управления и ревизионных комиссиях акционерных обществ, имеющих пакеты акций, находящиеся в муниципальной собственности муниципального образования «Щепкинское сельское поселение», а также в отношении которых принято решение об использовании специального права "золотой акции", утверждается постановлением Администрацией Щепки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5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ХРАННОСТЬЮ И ИСПОЛЬЗОВАНИЕМ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ИМУЩЕСТВА МУНИЦИПАЛЬНОГО ОБРАЗОВАНИЯ «ЩЕПКИНСКОЕ СЕЛЬСКОЕ ПОСЕЛЕНИЕ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23. Осуществление контроля за сохранностью и использованием по назначению муниципального имущества муниципального образования «Щепкинское сельское поселение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тветственность за сохранность, эффективное использование, а также использование по назначению муниципального имущества муниципального образования «Щепкинское сельское поселение»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сохранностью и использованием по назначению муниципального имущества муниципального образования «Щепкинское сельское поселение»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едения проверок целевого использования муниципального имущества муниципального образования «Щепкинское сельское поселение»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анализа отчетов руководителей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анализа бухгалтерской отчетности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анализа отчетов представителей муниципального образования «Щепкинское сельское поселение» в органах управления хозяйственных обществ и товари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едения проверок исполнения руководителями предприятий и учреждений заключенных с ними контрактов, договоров с представителями муниципального образования «Щепкинское сельское поселение», соблюдения учредитель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удиторских проверок финансово-хозяйственной деятельности организаций, имеющих муниципальное имущество муниципального образования «Щепкинское сельское поселение», в случаях, предусмотр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ля оценки эффективности использования муниципального имущества муниципального образования «Щепкинское сельское поселение», разрабатываются соответствующие показатели, утверждаемые постановлением Администрации Аксай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я 24. Органы, осуществляющие контроль за сохранностью и использованием по назначению муниципального образования «Щепк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сохранностью и использованием по назначению муниципального имущества муниципального образования «Щепкинское сельское поселение»,  включая контроль за соблюдением законодательства Российской Федерации и Ростовской области, также требований настоящего Положения  регламентирующего порядок распоряжения муниципальным имуществом,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дминистрация Щеп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муниципального образования «Щепкинское сельское поселение» нормативным актам Российской Федерации Администрация Щепкинского сельского поселения может назначать в отношении подведомственных им предприятий или учреждений инициативные аудиторские проверки, осуществляемые аудиторами и аудиторскими фирмами за счет средств муниципаль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C6C4D0A476C2DCEE892D0D40929ACF44E4B98C7933783CA159258F1578D75EE523F4A93D2FC25s26EK" TargetMode="External"/><Relationship Id="rId4" Type="http://schemas.openxmlformats.org/officeDocument/2006/relationships/hyperlink" Target="consultantplus://offline/ref=8CDC6C4D0A476C2DCEE892D0D40929ACF44E4B98C7933783CA159258F1578D75EE523F4A93D2FC23s26EK" TargetMode="External"/><Relationship Id="rId5" Type="http://schemas.openxmlformats.org/officeDocument/2006/relationships/hyperlink" Target="consultantplus://offline/ref=8CDC6C4D0A476C2DCEE892D0D40929ACF44E4B98C7933783CA159258F1578D75EE523F4A93D2FC21s262K" TargetMode="External"/><Relationship Id="rId6" Type="http://schemas.openxmlformats.org/officeDocument/2006/relationships/hyperlink" Target="consultantplus://offline/ref=8CDC6C4D0A476C2DCEE892D0D40929ACF44E4B98C7933783CA159258F1578D75EE523F4A93D2FF23s262K" TargetMode="External"/><Relationship Id="rId7" Type="http://schemas.openxmlformats.org/officeDocument/2006/relationships/hyperlink" Target="consultantplus://offline/ref=8CDC6C4D0A476C2DCEE892D0D40929ACF7424C99CBC060819B409Cs56DK" TargetMode="External"/><Relationship Id="rId8" Type="http://schemas.openxmlformats.org/officeDocument/2006/relationships/hyperlink" Target="consultantplus://offline/ref=8CDC6C4D0A476C2DCEE892D0D40929ACF44E4B98C7933783CA159258F1s567K" TargetMode="External"/><Relationship Id="rId9" Type="http://schemas.openxmlformats.org/officeDocument/2006/relationships/hyperlink" Target="consultantplus://offline/ref=8CDC6C4D0A476C2DCEE892D0D40929ACF4494898C99F3783CA159258F1578D75EE523F4A93D3FD21s269K" TargetMode="External"/><Relationship Id="rId10" Type="http://schemas.openxmlformats.org/officeDocument/2006/relationships/hyperlink" Target="consultantplus://offline/ref=8CDC6C4D0A476C2DCEE892D0D40929ACF449489CC4933783CA159258F1s567K" TargetMode="External"/><Relationship Id="rId11" Type="http://schemas.openxmlformats.org/officeDocument/2006/relationships/hyperlink" Target="consultantplus://offline/ref=8CDC6C4D0A476C2DCEE88CDDC26576A9F3411591C4923CDC9E4AC905A65E8722sA69K" TargetMode="External"/><Relationship Id="rId12" Type="http://schemas.openxmlformats.org/officeDocument/2006/relationships/hyperlink" Target="consultantplus://offline/ref=8CDC6C4D0A476C2DCEE88CDDC26576A9F3411591C4923CDC9E4AC905A65E8722sA69K" TargetMode="External"/><Relationship Id="rId13" Type="http://schemas.openxmlformats.org/officeDocument/2006/relationships/hyperlink" Target="consultantplus://offline/ref=8CDC6C4D0A476C2DCEE88CDDC26576A9F3411591C4923CDC9E4AC905A65E8722sA69K" TargetMode="External"/><Relationship Id="rId14" Type="http://schemas.openxmlformats.org/officeDocument/2006/relationships/hyperlink" Target="consultantplus://offline/ref=8CDC6C4D0A476C2DCEE892D0D40929ACF4494995C8953783CA159258F1s567K" TargetMode="External"/><Relationship Id="rId15" Type="http://schemas.openxmlformats.org/officeDocument/2006/relationships/hyperlink" Target="consultantplus://offline/ref=8CDC6C4D0A476C2DCEE892D0D40929ACF44E4B98C7933783CA159258F1578D75EE523F4A93D2F92Fs26EK" TargetMode="External"/><Relationship Id="rId16" Type="http://schemas.openxmlformats.org/officeDocument/2006/relationships/hyperlink" Target="consultantplus://offline/ref=8CDC6C4D0A476C2DCEE892D0D40929ACF4494A9EC2923783CA159258F1578D75EE523F4A93D3FB22s268K" TargetMode="External"/><Relationship Id="rId17" Type="http://schemas.openxmlformats.org/officeDocument/2006/relationships/hyperlink" Target="consultantplus://offline/ref=8CDC6C4D0A476C2DCEE892D0D40929ACF4494A9EC2923783CA159258F1578D75EE523F4A93D3F420s26EK" TargetMode="External"/><Relationship Id="rId18" Type="http://schemas.openxmlformats.org/officeDocument/2006/relationships/hyperlink" Target="consultantplus://offline/ref=8CDC6C4D0A476C2DCEE892D0D40929ACF4494A9EC2923783CA159258F1578D75EE523F4A93D1FE22s26CK" TargetMode="External"/><Relationship Id="rId19" Type="http://schemas.openxmlformats.org/officeDocument/2006/relationships/hyperlink" Target="consultantplus://offline/ref=8CDC6C4D0A476C2DCEE892D0D40929ACF44E4B98C7933783CA159258F1578D75EE523F4A93D3FF21s26FK" TargetMode="External"/><Relationship Id="rId20" Type="http://schemas.openxmlformats.org/officeDocument/2006/relationships/hyperlink" Target="consultantplus://offline/ref=8CDC6C4D0A476C2DCEE892D0D40929ACF44E4B98C7933783CA159258F1578D75EE523F4A93D2FB24s26B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3:00Z</dcterms:created>
  <dc:creator>glass</dc:creator>
  <dc:description/>
  <cp:keywords/>
  <dc:language>en-US</dc:language>
  <cp:lastModifiedBy>User</cp:lastModifiedBy>
  <cp:lastPrinted>2014-09-16T14:27:00Z</cp:lastPrinted>
  <dcterms:modified xsi:type="dcterms:W3CDTF">2014-09-16T10:27:00Z</dcterms:modified>
  <cp:revision>4</cp:revision>
  <dc:subject/>
  <dc:title>РОСТОВСКАЯ-НА-ДОНУ ГОРОДСКАЯ ДУМА</dc:title>
</cp:coreProperties>
</file>