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ПК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1"/>
        <w:ind w:right="5317" w:hanging="0"/>
        <w:jc w:val="left"/>
        <w:rPr/>
      </w:pPr>
      <w:r>
        <w:rPr>
          <w:b w:val="false"/>
          <w:sz w:val="28"/>
          <w:szCs w:val="28"/>
        </w:rPr>
        <w:t xml:space="preserve">О налоге на имущество </w:t>
      </w:r>
    </w:p>
    <w:p>
      <w:pPr>
        <w:pStyle w:val="Heading1"/>
        <w:ind w:right="531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их ли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кинского сельского поселения                                      «14» ноября 2014 год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right="-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вести на территории муниципального образования «Щепкинское сельское поселение»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лей включ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лей до 500 тыс. рублей включ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500 тыс.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Щепкинского сельского поселения от 05.11.2009 № 66 «Об установлении налога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Щепкинского сельского поселения от 25.12.2009 № 82 «О внесении изменений в Решение Собрания депутатов Щепкинского сельского поселения от 05.11.2009 № 66 «Об установлении налога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Щепкинского сельского поселения от 15.04.2010 № 89 «О внесении изменений в Решение Собрания депутатов Щепкинского сельского поселения от 05.11.2009 № 66 «Об установлении налога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Щепкинского сельского поселения от 25.08.2010 № 102 «О внесении изменений в Решение Собрания депутатов Щепкинского сельского поселения от 05.11.2009 № 66 «Об установлении налога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Щепкинского сельского поселения от 17.11.2010 № 112 «О внесении изменений в Решение Собрания депутатов Щепкинского сельского поселения от 05.11.2009 № 66 «Об установлении налога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Щепкинского сельского поселения от 10.07.2013 № 33 «О внесении изменений в Решение Собрания депутатов Щепкинского сельского поселения от 05.11.2009 № 66 «Об установлении налога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Щепкинского сельского поселения от 22.11.2013 № 47 «О внесении изменений в Решение Собрания депутатов Щепкинского сельского поселения от 05.11.2009 № 66 «Об установлении налога на имущество физических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Настоящее решение подлежит официальному опубликованию в информационном бюллетени «Аксайские ведомост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Настоящее решение вступает в силу не позднее одного месяца с момента его официального опубликования и не ранее 1 января 2015 года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  Контроль за исполнением настоящего решения возложить на постоянную комиссию по экономической политике, бюджету, финансам, налогам, собственности Собрания депутатов Щепкинского сельского поселения (Корольков Н.П.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Щепки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С.С. Бык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. Октябрь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«14» ноября 2014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3:00Z</dcterms:created>
  <dc:creator>Николай Петрович</dc:creator>
  <dc:description/>
  <cp:keywords/>
  <dc:language>en-US</dc:language>
  <cp:lastModifiedBy>admin</cp:lastModifiedBy>
  <cp:lastPrinted>2014-11-17T16:55:00Z</cp:lastPrinted>
  <dcterms:modified xsi:type="dcterms:W3CDTF">2014-11-18T12:17:00Z</dcterms:modified>
  <cp:revision>26</cp:revision>
  <dc:subject/>
  <dc:title>РОССИЙСКАЯ ФЕДЕРАЦИЯ </dc:title>
</cp:coreProperties>
</file>