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ЩЕПКИН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ind w:right="4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   депутатов Щепкинского сельского поселения от 15.09.2014 №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Собранием депутатов                                             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 Областным законом Ростовской области от 09.10.2007  № 786-ЗС «О муниципальной службе в Ростовской области»,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Щепкинское сельское поселение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Щепкинского сельского поселения   от 15.09.2014 № 65 изменение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должностей муниципальной службы в муниципальном образовании «Щепкинское сель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шим с 28 сентября 2016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                    (Хараян Н.Н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Щепкинского сельского поселения                                             Ю.И. Черноус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sz w:val="28"/>
          <w:szCs w:val="28"/>
        </w:rPr>
        <w:t>«27»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октября 2016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 В МУНИЦИПАЛЬНОМ ОБРАЗОВАНИИ «ЩЕП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Щепкинского сельского поселения, назначаемый по контракту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главы администрации Щепкинского сельского поселения &lt;*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лужбы), заведующий отделом (службой)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Щепкинского сельского поселения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Данная должность муниципальной службы предусматривается в аппарате администрации Щепкинского сельского поселения в качестве должности муниципальной службы, учреждаемой для непосредственного обеспечения исполнения полномочий главы Щепкинского сельского поселения, избираемого на муниципальных выборах и возглавляющего администрацию Щеп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7:00Z</dcterms:created>
  <dc:creator>User</dc:creator>
  <dc:description/>
  <cp:keywords/>
  <dc:language>en-US</dc:language>
  <cp:lastModifiedBy>User</cp:lastModifiedBy>
  <cp:lastPrinted>2016-10-27T15:27:00Z</cp:lastPrinted>
  <dcterms:modified xsi:type="dcterms:W3CDTF">2016-11-08T06:26:00Z</dcterms:modified>
  <cp:revision>51</cp:revision>
  <dc:subject/>
  <dc:title>ПРОЕКТ</dc:title>
</cp:coreProperties>
</file>