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;Times New Roman PSMT" w:hAnsi="Times New Roman;Times New Roman PSMT" w:cs="Times New Roman;Times New Roman PSMT"/>
          <w:bCs w:val="false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</w:rPr>
      </w:pPr>
      <w:r>
        <w:rPr>
          <w:rFonts w:cs="Times New Roman;Times New Roman PSMT"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О проекте решения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«О бюджете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Аксайского райо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2019 год и на плановый период 2020 и 2021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   «30» ноября 2018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Одобрить проект решения Собрания депутатов Щепкинского сельского поселения «О бюджете Щепкинского сельского поселения Аксайского района на 2019 год и на плановый период 2020 и 2021 годов»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>«Статья 1.Основные характеристики бюджета Щепкинского сельского поселения Аксайского района на 2019 год и на плановый период 2020 и 2021 годов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6 314,3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28 122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5 532,8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 808,6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сновные характеристики бюджета Щепкинского сельского поселения Аксайского района 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0 год в сумме 27 875,0 тыс. рублей и на 2021 год в сумме 28 569,3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на 2020 год в сумме 29 253,2 тыс. рублей в том числе условно утвержденные расходы в сумме 710,0 тыс. рублей, и на 2021 год в сумме 29 601,6 тыс. рублей в том числе условно утвержденные расходы в сумме 1 45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на 2020 год в сумме 26 622,9 тыс. рублей и на 2021 год в сумме 27 515,5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на 2020 год в сумме 0,0 тыс. рублей и на 2021 год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на 2020 год в сумме 1 378,2 тыс. рублей и на 2021 год в сумме 1 032,3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19 год и на плановый период 2020 и 2021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 поселения Аксайского района согласно приложению 3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государственной власти Ростовской области согласно приложению 4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– 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3. Бюджетные ассигнования бюджета Щепкинского сельского поселения Аксайского района на 2019 и на плановый период 2020 и 2021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19 год в сумме </w:t>
      </w:r>
      <w:r>
        <w:rPr>
          <w:color w:val="000000"/>
        </w:rPr>
        <w:t>341,4 тыс. рублей, на 2020 год в сумме 341,4 тыс. рублей и на 2021 год в сумме                        341,4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19 год в сумме </w:t>
      </w:r>
      <w:r>
        <w:rPr>
          <w:color w:val="000000"/>
        </w:rPr>
        <w:t>842,0 тыс. рублей, на 2020 год в сумме                        1 305,6 тыс. рублей и на 2021 год в сумме 1 305,6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19 год и на плановый период 2020 и 2021 годов согласно приложению 8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9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4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9 году, в сумме 781,5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ервичного воинского учета на территориях, где отсутствуют военные комиссариаты на 2019 год в сумме 191,3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9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на 2019 год в сумме 590,0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. Утвердить общий объем безвозмездных поступлений от других бюджетов бюджетной системы Российской Федерации на 2020 год в сумме 1 252,1 тыс. рублей, на 2021 год в сумме 1 053,8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ервичного воинского учета на территориях, где отсутствуют военные комиссариаты на 2020 год в сумме 19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0 год в сумме 0,2 тыс. рублей и на 2021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на 2020 год в сумме 1 053,6 тыс. рублей и на 2021 год в сумме 1 053,6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5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Настоящее Решение вступает в силу с 1 января 2019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предел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дату проведения публичных слушаний – 18 декабря 2018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время и место проведения публичных слушаний – 15-00 часов в муниципальном бюджетном учреждении культуры Щепкинского сельского поселения «Октябрьский сельский дом культуры» по адресу: 346717, Аксайский район, п. Октябрьский, ул. Советская, 36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 и Щепкинского сельского поселения и выносятся на публичные слуша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/>
      </w:pPr>
      <w:r>
        <w:rPr>
          <w:szCs w:val="24"/>
        </w:rPr>
        <w:t>4. Назнач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Хараян Н.Н. – председател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– председательствующим по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Трубникову Д.В. – заместителя Главы Администрации Щепкинского сельского посления Аксайского района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Отделу экономики и финансов Администрации Щепкинского сельского поселения (Власенко А.В.) оказать содействие в проведении публичных слуш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, утвержденным Решением Собрания депутатов Щепкинского сельского поселения от 12.11.2015 № 124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Опубликовать настоящее Решение в информационном бюллетене «Аксайские ведомости» до 08 декабря 2018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8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30» ноября 2018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7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9 ГОД И НА ПЛАНОВЫЙ ПЕРИОД 2020 И 2021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3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875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569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5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22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51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5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1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27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897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52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5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52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5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40000 00 0000 15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53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5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726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8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378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2,3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8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378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2,3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314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87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569,3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314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87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569,3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314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87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569,3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314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87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569,3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314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87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569,3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22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253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601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22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253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601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22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253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601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22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253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601,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7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704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2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7 10 0000 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8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18 60010 10 0000 150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RANGE!A1%3AC13"/>
            <w:bookmarkStart w:id="2" w:name="RANGE!A1%3AC1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едеральная служба по ветеринарному и фитосанитарному надзору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C48"/>
      <w:bookmarkStart w:id="4" w:name="RANGE!A1%3AC48"/>
      <w:bookmarkEnd w:id="4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122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25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60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53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0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0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77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77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88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4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9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5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53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4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390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7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8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2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6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1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71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5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5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71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5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5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1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5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5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5" w:name="RANGE!A1%3AF233"/>
      <w:bookmarkStart w:id="6" w:name="RANGE!A1%3AF241"/>
      <w:bookmarkStart w:id="7" w:name="RANGE!A1%3AF244"/>
      <w:bookmarkStart w:id="8" w:name="RANGE!A1%3AF245"/>
      <w:bookmarkStart w:id="9" w:name="RANGE!A1%3AF240"/>
      <w:bookmarkStart w:id="10" w:name="RANGE!A1%3AF233"/>
      <w:bookmarkStart w:id="11" w:name="RANGE!A1%3AF241"/>
      <w:bookmarkStart w:id="12" w:name="RANGE!A1%3AF244"/>
      <w:bookmarkStart w:id="13" w:name="RANGE!A1%3AF245"/>
      <w:bookmarkStart w:id="14" w:name="RANGE!A1%3AF240"/>
      <w:bookmarkEnd w:id="10"/>
      <w:bookmarkEnd w:id="11"/>
      <w:bookmarkEnd w:id="12"/>
      <w:bookmarkEnd w:id="13"/>
      <w:bookmarkEnd w:id="14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5" w:name="RANGE!A1%3AH235"/>
      <w:bookmarkStart w:id="16" w:name="RANGE!A1%3AH235"/>
      <w:bookmarkEnd w:id="16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122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25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601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8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4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4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1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5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5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7" w:name="RANGE!A1%3AI231"/>
      <w:bookmarkStart w:id="18" w:name="RANGE!A1%3AH231"/>
      <w:bookmarkStart w:id="19" w:name="RANGE!A1%3AH239"/>
      <w:bookmarkStart w:id="20" w:name="RANGE!A1%3AI231"/>
      <w:bookmarkStart w:id="21" w:name="RANGE!A1%3AH231"/>
      <w:bookmarkStart w:id="22" w:name="RANGE!A1%3AH239"/>
      <w:bookmarkEnd w:id="20"/>
      <w:bookmarkEnd w:id="21"/>
      <w:bookmarkEnd w:id="22"/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 1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 2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 60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7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0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05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5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05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3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3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6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49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778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3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7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778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8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4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86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183"/>
        <w:gridCol w:w="397"/>
        <w:gridCol w:w="311"/>
        <w:gridCol w:w="669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19 год и на плановый период 2020 и 2021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3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17-11-27T16:04:00Z</cp:lastPrinted>
  <dcterms:modified xsi:type="dcterms:W3CDTF">2018-12-03T08:36:00Z</dcterms:modified>
  <cp:revision>50</cp:revision>
  <dc:subject/>
  <dc:title>                                                                       </dc:title>
</cp:coreProperties>
</file>