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ЩЕП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right="5317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Щепкинского</w:t>
      </w:r>
    </w:p>
    <w:p>
      <w:pPr>
        <w:pStyle w:val="Normal"/>
        <w:ind w:right="5317" w:hanging="0"/>
        <w:rPr/>
      </w:pPr>
      <w:r>
        <w:rPr>
          <w:sz w:val="28"/>
          <w:szCs w:val="28"/>
        </w:rPr>
        <w:t>сельского поселения от 11.12.2013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нято Собранием депутатов                                                «23» марта  2018 год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Щепкинское сельское поселени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 депутатов Щепкинского сельского  поселения 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Щепкинского сельского поселения от 11.12.2013 № 52 «О структуре администрации Щепкинского сельского поселе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сключить с 1 июня 2018 года из штатного расписания Администрации Щепкинского сельского поселения должность сторож – 3,6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приложение к Решению изложить в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и «Аксайские ведом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Щепкинского сельского поселения                                        Ю.И. Черн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  <w:tab/>
        <w:tab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марта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«23» марта 2018 года №74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а Администрации Щепкинского сельского посел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дитель 2 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борщик помещений 0.5 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жилищно-коммунального хозяйст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жилищно-коммунального хозяйств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 ЖК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пектор по вопросам ЖК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пектор по Ч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земельно-имущественных и архитектурно-градостроительных отношен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0. Заведующий сектором земельно-имущественных и архитектурно-градостроительных отнош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Ведущий специалист (имущество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 Ведущий специалист (земконтроль, 0,5 став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Старший инспектор (земконтроль, 0,5 став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Старший инспектор (присвоение адресов, учет ЛП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тдел экономики и финанс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.  Начальник отдела экономики и финанс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.  Главный бухгалте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7.  Главный специалист-экономист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8.  Старший инспектор по налоговым платежа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9.  Инспект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щим, социальным и правовым вопрос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  Начальник отдела по общим, социальным и правовым вопрос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.  Старший инспектор (делопроизводите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.  Старший инспектор (учет жителей посел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.  Старший инспектор (социальные вопрос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4.  Старший инспектор (юрис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5.  Инспектор (ВУС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6.  Инспектор (0,5 ставки - вопросы по физической культуре и спорт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825" cy="63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ЩЕП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right="5317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Щепкинского</w:t>
      </w:r>
    </w:p>
    <w:p>
      <w:pPr>
        <w:pStyle w:val="Normal"/>
        <w:ind w:right="531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11.12.2013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ринято Собранием депутатов                                                «    » марта  2018 год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Щепкинское сельское поселени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 депутатов Щепкинского сельского  поселения 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брания депутатов Щепкинского сельского поселения от 11.12.2013 № 52 «О структуре администрации Щепкинского сельского поселе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исключить с 1 июня 2018 года из штатного расписания Администрации Щепкинского сельского поселения должность сторож – 3,6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приложение к Решению изложить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и «Аксайские ведомости»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- глава Щепкинского сельского поселения                                        Ю.И. Черн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  <w:tab/>
        <w:tab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» марта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9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65" w:type="dxa"/>
        <w:jc w:val="left"/>
        <w:tblInd w:w="5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</w:tblGrid>
      <w:tr>
        <w:trPr>
          <w:trHeight w:val="39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кинского сельского поселения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18360</wp:posOffset>
                </wp:positionH>
                <wp:positionV relativeFrom="paragraph">
                  <wp:posOffset>12065</wp:posOffset>
                </wp:positionV>
                <wp:extent cx="2200275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8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347335</wp:posOffset>
                </wp:positionH>
                <wp:positionV relativeFrom="paragraph">
                  <wp:posOffset>12065</wp:posOffset>
                </wp:positionV>
                <wp:extent cx="2476500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0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59575</wp:posOffset>
                </wp:positionH>
                <wp:positionV relativeFrom="paragraph">
                  <wp:posOffset>132715</wp:posOffset>
                </wp:positionV>
                <wp:extent cx="318135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тдел экономики и финанс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ый 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ы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арший 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спек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.65pt;mso-wrap-distance-left:9pt;mso-wrap-distance-right:9pt;mso-wrap-distance-top:0pt;mso-wrap-distance-bottom:0pt;margin-top:10.45pt;mso-position-vertical-relative:text;margin-left:532.25pt;mso-position-horizontal-relative:page">
                <v:fill opacity="0f"/>
                <v:textbox inset="0in,0in,0in,0in">
                  <w:txbxContent>
                    <w:tbl>
                      <w:tblPr>
                        <w:tblW w:w="5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дел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спек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54075</wp:posOffset>
                </wp:positionH>
                <wp:positionV relativeFrom="paragraph">
                  <wp:posOffset>104140</wp:posOffset>
                </wp:positionV>
                <wp:extent cx="3590925" cy="3924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ь Главы администрации Щепки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0.9pt;mso-wrap-distance-left:9pt;mso-wrap-distance-right:9pt;mso-wrap-distance-top:0pt;mso-wrap-distance-bottom:0pt;margin-top:8.2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администрации Щепкин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-875665</wp:posOffset>
                </wp:positionH>
                <wp:positionV relativeFrom="paragraph">
                  <wp:posOffset>147320</wp:posOffset>
                </wp:positionV>
                <wp:extent cx="9525" cy="2609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01625</wp:posOffset>
                </wp:positionH>
                <wp:positionV relativeFrom="paragraph">
                  <wp:posOffset>-37465</wp:posOffset>
                </wp:positionV>
                <wp:extent cx="3067050" cy="172148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0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тдел по общим, социальным и правовым вопроса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арший 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арший 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арший 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арший 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спек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35.55pt;mso-wrap-distance-left:9pt;mso-wrap-distance-right:9pt;mso-wrap-distance-top:0pt;mso-wrap-distance-bottom:0pt;margin-top:-2.95pt;mso-position-vertical-relative:text;margin-left:23.75pt;mso-position-horizontal-relative:page">
                <v:fill opacity="0f"/>
                <v:textbox inset="0in,0in,0in,0in">
                  <w:txbxContent>
                    <w:tbl>
                      <w:tblPr>
                        <w:tblW w:w="4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0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дел по общим, социальным и правовым вопроса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pict>
                                <v:shape id="shape_0" stroked="t" o:allowincell="t" style="position:absolute;margin-left:233.4pt;margin-top:3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спек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2964180</wp:posOffset>
                </wp:positionH>
                <wp:positionV relativeFrom="paragraph">
                  <wp:posOffset>48895</wp:posOffset>
                </wp:positionV>
                <wp:extent cx="3524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3.4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3067050" cy="153162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0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ектор земельно-имущественных и архитектурно-градостроительных отношений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ведующий сектор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ущий специалист (0,5 став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арший 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арший инспектор (0,5 ставк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0.6pt;mso-wrap-distance-left:9pt;mso-wrap-distance-right:9pt;mso-wrap-distance-top:0pt;mso-wrap-distance-bottom:0pt;margin-top:5.15pt;mso-position-vertical-relative:text;margin-left:25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0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ктор земельно-имущественных и архитектурно-градостроительных отношен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ий специалист (0,5 ставк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арший инспектор (0,5 ставк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0185</wp:posOffset>
                </wp:positionH>
                <wp:positionV relativeFrom="paragraph">
                  <wp:posOffset>115570</wp:posOffset>
                </wp:positionV>
                <wp:extent cx="2857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82575</wp:posOffset>
                </wp:positionH>
                <wp:positionV relativeFrom="paragraph">
                  <wp:posOffset>175895</wp:posOffset>
                </wp:positionV>
                <wp:extent cx="3086100" cy="96202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ектор ЖКХ и ЧС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ведующий сектор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арший 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арший 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спек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5.75pt;mso-wrap-distance-left:9pt;mso-wrap-distance-right:9pt;mso-wrap-distance-top:0pt;mso-wrap-distance-bottom:0pt;margin-top:13.85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017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ктор ЖКХ и ЧС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pict>
                                <v:shape id="shape_0" stroked="t" o:allowincell="t" style="position:absolute;margin-left:234.9pt;margin-top:8.45pt;width:0pt;height:0pt" type="_x0000_t32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спек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column">
                  <wp:posOffset>2983230</wp:posOffset>
                </wp:positionH>
                <wp:positionV relativeFrom="paragraph">
                  <wp:posOffset>107315</wp:posOffset>
                </wp:positionV>
                <wp:extent cx="31724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4.9pt;margin-top: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1135</wp:posOffset>
                </wp:positionH>
                <wp:positionV relativeFrom="paragraph">
                  <wp:posOffset>99695</wp:posOffset>
                </wp:positionV>
                <wp:extent cx="6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0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0695</wp:posOffset>
                </wp:positionH>
                <wp:positionV relativeFrom="paragraph">
                  <wp:posOffset>100330</wp:posOffset>
                </wp:positionV>
                <wp:extent cx="635" cy="1517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8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3160</wp:posOffset>
                </wp:positionH>
                <wp:positionV relativeFrom="paragraph">
                  <wp:posOffset>99695</wp:posOffset>
                </wp:positionV>
                <wp:extent cx="635" cy="152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</wp:posOffset>
                </wp:positionH>
                <wp:positionV relativeFrom="paragraph">
                  <wp:posOffset>247650</wp:posOffset>
                </wp:positionV>
                <wp:extent cx="1361440" cy="5327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41.95pt;mso-wrap-distance-left:9.05pt;mso-wrap-distance-right:9.05pt;mso-wrap-distance-top:0pt;mso-wrap-distance-bottom:0pt;margin-top:19.5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0290</wp:posOffset>
                </wp:positionH>
                <wp:positionV relativeFrom="paragraph">
                  <wp:posOffset>247650</wp:posOffset>
                </wp:positionV>
                <wp:extent cx="1485265" cy="5327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помещений   0.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41.95pt;mso-wrap-distance-left:9.05pt;mso-wrap-distance-right:9.05pt;mso-wrap-distance-top:0pt;mso-wrap-distance-bottom:0pt;margin-top:19.5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помещений   0.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53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8:00Z</dcterms:created>
  <dc:creator>Николай Петрович</dc:creator>
  <dc:description/>
  <cp:keywords/>
  <dc:language>en-US</dc:language>
  <cp:lastModifiedBy>User</cp:lastModifiedBy>
  <cp:lastPrinted>2018-03-23T10:15:00Z</cp:lastPrinted>
  <dcterms:modified xsi:type="dcterms:W3CDTF">2018-03-26T07:47:00Z</dcterms:modified>
  <cp:revision>9</cp:revision>
  <dc:subject/>
  <dc:title>ПРОЕКТ</dc:title>
</cp:coreProperties>
</file>