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8 декабря </w:t>
      </w:r>
    </w:p>
    <w:p>
      <w:pPr>
        <w:pStyle w:val="Normal"/>
        <w:rPr/>
      </w:pPr>
      <w:r>
        <w:rPr>
          <w:bCs/>
          <w:szCs w:val="24"/>
        </w:rPr>
        <w:t xml:space="preserve">2017 года № 7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8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19 и 2020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  «19» октября 2018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8 декабря 2017 года № 72 «О бюджете Щепкинского сельского поселения Аксай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2 716,9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50 323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30 150,7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9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7 606,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риложение 1 «Объем поступлений до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3"/>
        <w:gridCol w:w="2241"/>
        <w:gridCol w:w="379"/>
        <w:gridCol w:w="23"/>
        <w:gridCol w:w="72"/>
        <w:gridCol w:w="4250"/>
        <w:gridCol w:w="1080"/>
        <w:gridCol w:w="1080"/>
        <w:gridCol w:w="1238"/>
      </w:tblGrid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014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годов"</w:t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1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52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8 ГОД И НА ПЛАНОВЫЙ ПЕРИОД 2019 И 2020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 7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170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223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1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 299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82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7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126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754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 2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79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 45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66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5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41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4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37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3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70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br/>
              <w:t>1 16 32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90000 0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56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7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40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35118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40000 0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</w:t>
              <w:br/>
              <w:t>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19 35118 10 0000 151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Приложение 2 «Источники финансирования дефицита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236"/>
        <w:gridCol w:w="1259"/>
        <w:gridCol w:w="1080"/>
        <w:gridCol w:w="1168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3"/>
        <w:gridCol w:w="4161"/>
        <w:gridCol w:w="1251"/>
        <w:gridCol w:w="1111"/>
        <w:gridCol w:w="1110"/>
      </w:tblGrid>
      <w:tr>
        <w:trPr>
          <w:tblHeader w:val="true"/>
          <w:trHeight w:val="145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 606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25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81,9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71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71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71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71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 716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 170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 223,2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323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323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323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  <w:tr>
        <w:trPr>
          <w:trHeight w:val="208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 323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 09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 005,1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4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85"/>
        <w:gridCol w:w="550"/>
        <w:gridCol w:w="640"/>
        <w:gridCol w:w="178"/>
        <w:gridCol w:w="549"/>
        <w:gridCol w:w="240"/>
        <w:gridCol w:w="625"/>
        <w:gridCol w:w="17"/>
        <w:gridCol w:w="53"/>
        <w:gridCol w:w="1100"/>
        <w:gridCol w:w="1222"/>
        <w:gridCol w:w="1109"/>
        <w:gridCol w:w="88"/>
        <w:gridCol w:w="7"/>
      </w:tblGrid>
      <w:tr>
        <w:trPr>
          <w:trHeight w:val="315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958" w:hRule="atLeast"/>
        </w:trPr>
        <w:tc>
          <w:tcPr>
            <w:tcW w:w="104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в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32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11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806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16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18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74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0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9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9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4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6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202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5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31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8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 49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8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9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4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 42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L467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5) Приложение 8 «Ведомственная структура расходов бюджета Щепкинского сельского поселения Аксай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3"/>
        <w:gridCol w:w="460"/>
        <w:gridCol w:w="550"/>
        <w:gridCol w:w="1827"/>
        <w:gridCol w:w="576"/>
        <w:gridCol w:w="1336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8</w:t>
            </w:r>
          </w:p>
        </w:tc>
      </w:tr>
      <w:tr>
        <w:trPr>
          <w:trHeight w:val="1080" w:hRule="atLeast"/>
        </w:trPr>
        <w:tc>
          <w:tcPr>
            <w:tcW w:w="103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00"/>
        <w:gridCol w:w="61"/>
        <w:gridCol w:w="927"/>
      </w:tblGrid>
      <w:tr>
        <w:trPr>
          <w:tblHeader w:val="true"/>
          <w:trHeight w:val="1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 323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 0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005,1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8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570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0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847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54,9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62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1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50,3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4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4,4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6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1976"/>
        <w:gridCol w:w="652"/>
        <w:gridCol w:w="610"/>
        <w:gridCol w:w="2205"/>
        <w:gridCol w:w="114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и на плановый период 2019 и 2020 год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4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730"/>
        <w:gridCol w:w="686"/>
        <w:gridCol w:w="10"/>
        <w:gridCol w:w="500"/>
        <w:gridCol w:w="10"/>
        <w:gridCol w:w="566"/>
        <w:gridCol w:w="1178"/>
        <w:gridCol w:w="41"/>
        <w:gridCol w:w="1039"/>
        <w:gridCol w:w="1080"/>
      </w:tblGrid>
      <w:tr>
        <w:trPr>
          <w:trHeight w:val="346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 3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 0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6 005,1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240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 4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 4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 9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422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 2 00 L46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4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8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8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 56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5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24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1 00 S35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54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2 00 24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 1 00 24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1 00 24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24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1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241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 2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8 1 00 241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 4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8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9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1 00 24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 250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2 00 24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9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3 00 242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9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 2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 653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Администрация Щепки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 0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 454,3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1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2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 570,9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9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1 00 001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7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,5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9 00 723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 4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9,6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24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 (Исполнение судебных ак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0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 8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4,4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</w:t>
      </w:r>
      <w:r>
        <w:rPr/>
        <w:t xml:space="preserve"> годов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5"/>
        <w:gridCol w:w="520"/>
        <w:gridCol w:w="550"/>
        <w:gridCol w:w="1630"/>
        <w:gridCol w:w="580"/>
        <w:gridCol w:w="980"/>
        <w:gridCol w:w="930"/>
        <w:gridCol w:w="1198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</w:tr>
      <w:tr>
        <w:trPr>
          <w:trHeight w:val="364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8 год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8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(2</w:t>
            </w:r>
            <w:r>
              <w:rPr>
                <w:color w:val="000000"/>
                <w:szCs w:val="24"/>
              </w:rPr>
              <w:t xml:space="preserve"> 02 35118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24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2 00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3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7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19» октября 2018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94</w:t>
      </w:r>
    </w:p>
    <w:sectPr>
      <w:headerReference w:type="default" r:id="rId3"/>
      <w:headerReference w:type="first" r:id="rId4"/>
      <w:type w:val="nextPage"/>
      <w:pgSz w:w="11906" w:h="16838"/>
      <w:pgMar w:left="1304" w:right="282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8-08-27T11:08:00Z</cp:lastPrinted>
  <dcterms:modified xsi:type="dcterms:W3CDTF">2018-10-22T08:21:00Z</dcterms:modified>
  <cp:revision>18</cp:revision>
  <dc:subject/>
  <dc:title>                                                                       </dc:title>
</cp:coreProperties>
</file>