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Cs/>
          <w:szCs w:val="24"/>
        </w:rPr>
        <w:t xml:space="preserve">Щепкинского сельского поселения от 26 декабря </w:t>
      </w:r>
    </w:p>
    <w:p>
      <w:pPr>
        <w:pStyle w:val="Normal"/>
        <w:rPr/>
      </w:pPr>
      <w:r>
        <w:rPr>
          <w:bCs/>
          <w:szCs w:val="24"/>
        </w:rPr>
        <w:t xml:space="preserve">2018 года № 102 «О бюджете Щепкинского сельского </w:t>
      </w:r>
    </w:p>
    <w:p>
      <w:pPr>
        <w:pStyle w:val="Normal"/>
        <w:rPr/>
      </w:pPr>
      <w:r>
        <w:rPr>
          <w:bCs/>
          <w:szCs w:val="24"/>
        </w:rPr>
        <w:t xml:space="preserve">поселения Аксайского района на 2019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20 и 2021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нято Собранием депутатов                                                                             «18» января 2019 года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татья 1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26 декабря 2018 года № 102 «О бюджете Щепкинского сельского поселения Аксайского района на 2019 год и на плановый период 2020 и 2021 год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27 796,3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37 905,9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25 532,8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20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6) прогнозируемый дефицит бюджета Щепкинского сельского поселения Аксайского района в сумме 10 109,6 тыс. рублей.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пункт 2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4"/>
        </w:rPr>
        <w:t>«2. Утвердить основные характеристики бюджета Щепкинского сельского поселения Аксайского района 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на 2020 год в сумме 28 969,7 тыс. рублей и на 2021 год в сумме 30 010,9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общий объем расходов бюджета Щепкинского сельского поселения Аксайского района на 2020 год в сумме 30 946,2 тыс. рублей, в том числе условно утвержденные расходы в сумме 710,0 тыс. рублей, и на 2021 год в сумме 31 641,5 тыс. рублей в том числе условно утвержденные расходы в сумме 1 45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3) предельный объём муниципального долга Щепкинского сельского поселения Аксайского района на 2020 год в сумме 26 622,9 тыс. рублей и на 2021 год в сумме 27 515,5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21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 и верхний предел муниципального внутреннего долга Щепкинского сельского поселения Аксайского района на 1 января 2022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на 2020 год в сумме 0,0 тыс. рублей и на 2021 год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6) прогнозируемый дефицит бюджета Щепкинского сельского поселения Аксайского района на 2020 год в сумме 1 976,5 тыс. рублей и на 2021 год в сумме 1 630,6 тыс. рублей.»;</w:t>
      </w:r>
    </w:p>
    <w:p>
      <w:pPr>
        <w:pStyle w:val="Normal"/>
        <w:ind w:firstLine="720"/>
        <w:jc w:val="both"/>
        <w:rPr/>
      </w:pPr>
      <w:r>
        <w:rPr>
          <w:szCs w:val="24"/>
        </w:rPr>
        <w:t>3) Приложение 1 «Объем поступлений доходов бюджета Щепкинского сельского поселения Аксайского района на 2019 год и на плановый период 2020 и 2021</w:t>
      </w:r>
      <w:r>
        <w:rPr/>
        <w:t xml:space="preserve"> годов» изложить в следующей редакции: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34"/>
        <w:gridCol w:w="379"/>
        <w:gridCol w:w="23"/>
        <w:gridCol w:w="55"/>
        <w:gridCol w:w="4267"/>
        <w:gridCol w:w="1080"/>
        <w:gridCol w:w="1080"/>
        <w:gridCol w:w="1150"/>
        <w:gridCol w:w="88"/>
      </w:tblGrid>
      <w:tr>
        <w:trPr>
          <w:trHeight w:val="317" w:hRule="atLeast"/>
        </w:trPr>
        <w:tc>
          <w:tcPr>
            <w:tcW w:w="2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7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19 ГОД И НА ПЛАНОВЫЙ ПЕРИОД 2020 И 2021 ГОДОВ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0 го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 79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8 969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01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 53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62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 51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53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1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18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53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1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18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53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71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718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15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027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897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13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009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87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13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09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87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1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18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18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24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24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248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4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4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48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76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769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769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6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69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69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3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1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3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51000 02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1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3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1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3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26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346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9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26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346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9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9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5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99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137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279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94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89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23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94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89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31,6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) Приложение 2 «Источники финансирования дефицита бюджета Щепкинского сельского поселения Аксайского района на 2019 год и на плановый период 2020 и 2021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37"/>
        <w:gridCol w:w="83"/>
        <w:gridCol w:w="4236"/>
        <w:gridCol w:w="1259"/>
        <w:gridCol w:w="1080"/>
        <w:gridCol w:w="1168"/>
      </w:tblGrid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2</w:t>
            </w:r>
          </w:p>
        </w:tc>
      </w:tr>
      <w:tr>
        <w:trPr>
          <w:trHeight w:val="11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"</w:t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83"/>
        <w:gridCol w:w="4161"/>
        <w:gridCol w:w="1251"/>
        <w:gridCol w:w="1111"/>
        <w:gridCol w:w="1110"/>
      </w:tblGrid>
      <w:tr>
        <w:trPr>
          <w:tblHeader w:val="true"/>
          <w:trHeight w:val="145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109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76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630,6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109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76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630,6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 796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969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010,9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 796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969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010,9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 796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969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010,9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 796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969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010,9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 796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969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010,9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 905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946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 641,5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 905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946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 641,5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 905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946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 641,5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 905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946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 641,5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1" w:name="RANGE!A1%3AC48"/>
      <w:bookmarkEnd w:id="1"/>
      <w:r>
        <w:rPr>
          <w:szCs w:val="24"/>
        </w:rPr>
        <w:t>5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4"/>
        <w:gridCol w:w="3"/>
        <w:gridCol w:w="69"/>
        <w:gridCol w:w="1085"/>
        <w:gridCol w:w="19"/>
        <w:gridCol w:w="1208"/>
        <w:gridCol w:w="19"/>
        <w:gridCol w:w="1094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19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7 90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94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 64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813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61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318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93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31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31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56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7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30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0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3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9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7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712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92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37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79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874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389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31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3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8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26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120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7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73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382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2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6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22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1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5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77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11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77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11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77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2" w:name="RANGE!A1%3AF233"/>
      <w:bookmarkStart w:id="3" w:name="RANGE!A1%3AF241"/>
      <w:bookmarkStart w:id="4" w:name="RANGE!A1%3AF244"/>
      <w:bookmarkStart w:id="5" w:name="RANGE!A1%3AF245"/>
      <w:bookmarkStart w:id="6" w:name="RANGE!A1%3AF240"/>
      <w:bookmarkEnd w:id="2"/>
      <w:bookmarkEnd w:id="3"/>
      <w:bookmarkEnd w:id="4"/>
      <w:bookmarkEnd w:id="5"/>
      <w:bookmarkEnd w:id="6"/>
      <w:r>
        <w:rPr>
          <w:szCs w:val="24"/>
        </w:rPr>
        <w:t>6) Приложение 8 «Ведомственная структура расходов бюджета Щепкинского сельского поселения Аксайского района на 2019 год и на плановый период 2020 и 2021 годов» изложить в следующей редакции:</w:t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8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459"/>
        <w:gridCol w:w="480"/>
        <w:gridCol w:w="947"/>
        <w:gridCol w:w="900"/>
        <w:gridCol w:w="61"/>
        <w:gridCol w:w="927"/>
      </w:tblGrid>
      <w:tr>
        <w:trPr>
          <w:tblHeader w:val="true"/>
          <w:trHeight w:val="14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7 905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94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 641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0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71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83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26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S3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S3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15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55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7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111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7" w:name="RANGE!A1%3AH235"/>
      <w:bookmarkEnd w:id="7"/>
      <w:r>
        <w:rPr>
          <w:szCs w:val="24"/>
        </w:rPr>
        <w:t>7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0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319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9</w:t>
            </w:r>
          </w:p>
        </w:tc>
      </w:tr>
      <w:tr>
        <w:trPr>
          <w:trHeight w:val="863" w:hRule="atLeast"/>
        </w:trPr>
        <w:tc>
          <w:tcPr>
            <w:tcW w:w="104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1250" w:hRule="atLeast"/>
        </w:trPr>
        <w:tc>
          <w:tcPr>
            <w:tcW w:w="104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6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730"/>
        <w:gridCol w:w="686"/>
        <w:gridCol w:w="10"/>
        <w:gridCol w:w="500"/>
        <w:gridCol w:w="10"/>
        <w:gridCol w:w="566"/>
        <w:gridCol w:w="1178"/>
        <w:gridCol w:w="41"/>
        <w:gridCol w:w="1039"/>
        <w:gridCol w:w="1080"/>
      </w:tblGrid>
      <w:tr>
        <w:trPr>
          <w:trHeight w:val="346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7 90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 9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1 641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712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7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7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7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76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76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87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3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531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57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0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231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3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226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4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0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филактика экстремизма и терроризма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38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1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96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6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3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35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5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3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13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5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532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9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3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316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5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5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5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86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0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8) Приложение 10 «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на 2019 год и на плановый период 2020 и 2021</w:t>
      </w:r>
      <w:r>
        <w:rPr/>
        <w:t xml:space="preserve"> годов» изложить в следующей редакции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"/>
        <w:gridCol w:w="3757"/>
        <w:gridCol w:w="75"/>
        <w:gridCol w:w="445"/>
        <w:gridCol w:w="125"/>
        <w:gridCol w:w="425"/>
        <w:gridCol w:w="142"/>
        <w:gridCol w:w="1518"/>
        <w:gridCol w:w="183"/>
        <w:gridCol w:w="397"/>
        <w:gridCol w:w="311"/>
        <w:gridCol w:w="669"/>
        <w:gridCol w:w="182"/>
        <w:gridCol w:w="748"/>
        <w:gridCol w:w="102"/>
        <w:gridCol w:w="801"/>
        <w:gridCol w:w="50"/>
      </w:tblGrid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8" w:name="RANGE!A1%3AI20"/>
            <w:bookmarkStart w:id="9" w:name="RANGE!A1%3AI20"/>
            <w:bookmarkEnd w:id="9"/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045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455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 на 2019 год и на плановый период 2020 и 2021 год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9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 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</w:tr>
      <w:tr>
        <w:trPr>
          <w:trHeight w:val="137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color w:val="000000"/>
                <w:szCs w:val="24"/>
              </w:rPr>
              <w:t>(2 02 15002 10 0000 150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 1 00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37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(2 02 35118 10 0000 150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</w:tr>
      <w:tr>
        <w:trPr>
          <w:trHeight w:val="258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0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19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0014 10 0000 150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5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86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8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66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9999 10 0000 150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,6</w:t>
            </w:r>
          </w:p>
        </w:tc>
      </w:tr>
      <w:tr>
        <w:trPr>
          <w:trHeight w:val="666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</w:t>
            </w:r>
          </w:p>
        </w:tc>
      </w:tr>
      <w:tr>
        <w:trPr>
          <w:trHeight w:val="71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на приобретение пожарного оборудования и снаряже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/>
              <w:t>01 1 00 712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5,6</w:t>
            </w:r>
          </w:p>
        </w:tc>
      </w:tr>
      <w:tr>
        <w:trPr>
          <w:trHeight w:val="318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5,4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2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10" w:name="RANGE!A1%3AI231"/>
      <w:bookmarkStart w:id="11" w:name="RANGE!A1%3AH231"/>
      <w:bookmarkStart w:id="12" w:name="RANGE!A1%3AH239"/>
      <w:bookmarkEnd w:id="10"/>
      <w:bookmarkEnd w:id="11"/>
      <w:bookmarkEnd w:id="12"/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18» января 2019 года</w:t>
      </w:r>
    </w:p>
    <w:p>
      <w:pPr>
        <w:pStyle w:val="Normal"/>
        <w:rPr/>
      </w:pPr>
      <w:r>
        <w:rPr>
          <w:szCs w:val="24"/>
        </w:rPr>
        <w:t xml:space="preserve">№ </w:t>
      </w:r>
      <w:r>
        <w:rPr>
          <w:szCs w:val="24"/>
        </w:rPr>
        <w:t>110</w:t>
      </w:r>
    </w:p>
    <w:sectPr>
      <w:headerReference w:type="default" r:id="rId3"/>
      <w:headerReference w:type="first" r:id="rId4"/>
      <w:type w:val="nextPage"/>
      <w:pgSz w:w="11906" w:h="16838"/>
      <w:pgMar w:left="1304" w:right="282" w:gutter="0" w:header="39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2:00Z</dcterms:created>
  <dc:creator>джабраил</dc:creator>
  <dc:description/>
  <cp:keywords/>
  <dc:language>en-US</dc:language>
  <cp:lastModifiedBy>User</cp:lastModifiedBy>
  <cp:lastPrinted>2019-01-21T14:03:00Z</cp:lastPrinted>
  <dcterms:modified xsi:type="dcterms:W3CDTF">2019-01-21T11:09:00Z</dcterms:modified>
  <cp:revision>29</cp:revision>
  <dc:subject/>
  <dc:title>                                                                       </dc:title>
</cp:coreProperties>
</file>