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«15» марта 2019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7 796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2 764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14 967,6 тыс. рублей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ункт 2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2. Утвердить основные характеристики бюджета Щепкинского сельского поселения Аксай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0 год в сумме 28 969,7 тыс. рублей и на 2021 год в сумме 30 010,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0 год в сумме 30 946,2 тыс. рублей, в том числе условно утвержденные расходы в сумме 715,0 тыс. рублей, и на 2021 год в сумме 31 989,5 тыс. рублей в том числе условно утвержденные расходы в сумме 1 458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20 год в сумме 26 622,9 тыс. рублей и на 2021 год в сумме 27 515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20 год в сумме 1 976,5 тыс. рублей и на 2021 год в сумме 1 978,6 тыс. рублей.»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иложение 1 «Объем поступлений доходов бюджета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79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96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9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3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4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3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96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96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 764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 764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 764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 764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76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66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27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3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1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8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2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73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8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7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 7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7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7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4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0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3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44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2 02 35118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6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01 1 00 71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5» марта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14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01-21T14:03:00Z</cp:lastPrinted>
  <dcterms:modified xsi:type="dcterms:W3CDTF">2019-03-18T05:56:00Z</dcterms:modified>
  <cp:revision>32</cp:revision>
  <dc:subject/>
  <dc:title>                                                                       </dc:title>
</cp:coreProperties>
</file>