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от 25.05.2018 № 84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</w:t>
      </w:r>
    </w:p>
    <w:p>
      <w:pPr>
        <w:pStyle w:val="Normal"/>
        <w:rPr>
          <w:sz w:val="28"/>
        </w:rPr>
      </w:pPr>
      <w:r>
        <w:rPr>
          <w:sz w:val="28"/>
        </w:rPr>
        <w:t>Щепкинского сельского поселения                                                   «19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4 Бюджетного кодекса Российской Федерации,  Решением Собрания депутатов Щепкинского сельского поселения от 27 июля 2009 года № 57 «О бюджетном процессе в Щепкинском сельском поселен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 Приложении к решению Собрания депутатов Щепкинского сельского поселения от «25» мая 2018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оступлений в виде </w:t>
      </w:r>
      <w:r>
        <w:rPr>
          <w:color w:val="000000"/>
          <w:sz w:val="28"/>
          <w:szCs w:val="28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8"/>
          <w:szCs w:val="28"/>
        </w:rPr>
        <w:t>Щепкинского сельского поселения на очередной финансовый год и на плановый период, но не более 308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отношения, возникшие с 15 мар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3.Опубликовать настоящее Решение в информационном бюллетени «Аксайские ведо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Щепкинского сельского поселения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19» апреля 201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cp:keywords/>
  <dc:language>en-US</dc:language>
  <cp:lastModifiedBy>User</cp:lastModifiedBy>
  <cp:lastPrinted>2019-04-22T13:39:00Z</cp:lastPrinted>
  <dcterms:modified xsi:type="dcterms:W3CDTF">2019-04-22T10:40:00Z</dcterms:modified>
  <cp:revision>15</cp:revision>
  <dc:subject/>
  <dc:title>ПРОЕКТ</dc:title>
</cp:coreProperties>
</file>