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6 декабря </w:t>
      </w:r>
    </w:p>
    <w:p>
      <w:pPr>
        <w:pStyle w:val="Normal"/>
        <w:rPr/>
      </w:pPr>
      <w:r>
        <w:rPr>
          <w:bCs/>
          <w:szCs w:val="24"/>
        </w:rPr>
        <w:t xml:space="preserve">2018 года № 102 «О бюджете Щепкинского сельского </w:t>
      </w:r>
    </w:p>
    <w:p>
      <w:pPr>
        <w:pStyle w:val="Normal"/>
        <w:rPr/>
      </w:pPr>
      <w:r>
        <w:rPr>
          <w:bCs/>
          <w:szCs w:val="24"/>
        </w:rPr>
        <w:t xml:space="preserve">поселения Аксайского района на 2019 год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 на плановый период 2020 и 2021 годов»</w:t>
      </w:r>
    </w:p>
    <w:p>
      <w:pPr>
        <w:pStyle w:val="TextBody"/>
        <w:rPr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инято Собранием депутатов                                                                           «01» августа 2019 года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Собрание депутатов Щепкинского сельского поселения РЕШАЕТ</w:t>
      </w:r>
      <w:r>
        <w:rPr>
          <w:color w:val="000000"/>
          <w:sz w:val="24"/>
          <w:szCs w:val="24"/>
        </w:rPr>
        <w:t>: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Times New Roman CYR"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Внести в Решение Собрания депутатов Щепкинского сельского поселения от 26 декабря 2018 года № 102 «О бюджете Щепк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firstLine="72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30 010,8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48 270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5 532,8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20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8 260,1 тыс. рублей.»;</w:t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ункт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«2. Утвердить объем бюджетных ассигнований дорожного фонда Щепкинского сельского поселения Аксайского района на 2019 год в сумме </w:t>
      </w:r>
      <w:r>
        <w:rPr>
          <w:color w:val="000000"/>
        </w:rPr>
        <w:t>1 882,6 тыс. рублей, на 2020 год в сумме                        2 389,4 тыс. рублей и на 2021 год в сумме 2 531,6 тыс. рублей.»;</w:t>
      </w:r>
    </w:p>
    <w:p>
      <w:pPr>
        <w:pStyle w:val="Normal"/>
        <w:ind w:firstLine="720"/>
        <w:jc w:val="both"/>
        <w:rPr>
          <w:szCs w:val="24"/>
        </w:rPr>
      </w:pPr>
      <w:r>
        <w:rPr>
          <w:color w:val="000000"/>
        </w:rPr>
        <w:t xml:space="preserve">3) статью 4 </w:t>
      </w:r>
      <w:r>
        <w:rPr>
          <w:szCs w:val="24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«Статья 4. Безвозмездные поступления от других бюджетов бюджетной системы Российской Федераци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19 году, в сумме 4 478,0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Дотации бюджетам сельских поселений на поддержку мер по обеспечению сбалансированности бюджетов на 2019 год в сумме 100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19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на 2019 год в сумме 208,2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Иные межбюджетные трансферты бюджетам сельских поселений на 2019 год в сумме 4 169,2 тыс.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Утвердить общий объем безвозмездных поступлений от других бюджетов бюджетной системы Российской Федерации на 2020 год в сумме 2 346,8 тыс. рублей, на 2021 год в сумме 2 495,4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0 год в сумме 0,2 тыс. рублей и на 2021 год в сумме 0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0 год в сумме 209,2 тыс. рублей, на 2021 год в сумме 215,6 тыс. рубл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Иные межбюджетные трансферты бюджетам сельских поселений на 2020 год в сумме 2 137,4 тыс. рублей и на 2021 год в сумме 2 279,6 тыс. рублей.»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Приложение 1 «Объем поступлений доходов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34"/>
        <w:gridCol w:w="379"/>
        <w:gridCol w:w="23"/>
        <w:gridCol w:w="55"/>
        <w:gridCol w:w="4267"/>
        <w:gridCol w:w="1080"/>
        <w:gridCol w:w="1080"/>
        <w:gridCol w:w="1150"/>
        <w:gridCol w:w="88"/>
      </w:tblGrid>
      <w:tr>
        <w:trPr>
          <w:trHeight w:val="317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ОБЪЕМ ПОСТУПЛЕНИЙ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АКСАЙСКОГО РАЙОНА НА 2019 ГОД И НА ПЛАНОВЫЙ ПЕРИОД 2020 И 2021 ГОД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0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020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RANGE_A1_D202"/>
            <w:r>
              <w:rPr>
                <w:szCs w:val="24"/>
              </w:rPr>
              <w:t>1</w:t>
            </w:r>
            <w:bookmarkEnd w:id="0"/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01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8 969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010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 53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 62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 51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5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5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53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718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5 0300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7 1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027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8 897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06 01000 0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1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0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 1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0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 879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018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248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769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0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1 05030 0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3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 16 5100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47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46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9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47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346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95,4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8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16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137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79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 1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08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231,6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 1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08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231,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риложение 2 «Источники финансирования дефицита бюджета Щепкинского сельского поселения Аксайского района на 2019 год и на плановый период 2020 и 2021 год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37"/>
        <w:gridCol w:w="83"/>
        <w:gridCol w:w="4058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0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2</w:t>
            </w:r>
          </w:p>
        </w:tc>
      </w:tr>
      <w:tr>
        <w:trPr>
          <w:trHeight w:val="11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"</w:t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ЩЕПКИНСКОГО СЕЛЬСКОГО ПОСЕЛЕНИЯ АКСАЙСКОГО РАЙОНА                                                                                                               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81"/>
        <w:gridCol w:w="3981"/>
        <w:gridCol w:w="1215"/>
        <w:gridCol w:w="1081"/>
        <w:gridCol w:w="1077"/>
      </w:tblGrid>
      <w:tr>
        <w:trPr>
          <w:tblHeader w:val="true"/>
          <w:trHeight w:val="145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260,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8,6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 260,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6,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978,6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8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8 969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010,9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270,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270,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270,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  <w:tr>
        <w:trPr>
          <w:trHeight w:val="208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 270,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 94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1 989,5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" w:name="RANGE!A1%3AC48"/>
      <w:bookmarkEnd w:id="1"/>
      <w:r>
        <w:rPr>
          <w:szCs w:val="24"/>
        </w:rPr>
        <w:t>6) В Приложении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:</w:t>
      </w:r>
    </w:p>
    <w:p>
      <w:pPr>
        <w:pStyle w:val="Normal"/>
        <w:autoSpaceDE w:val="false"/>
        <w:ind w:firstLine="720"/>
        <w:jc w:val="both"/>
        <w:rPr/>
      </w:pPr>
      <w:r>
        <w:rPr/>
        <w:t>а) поле стро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201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09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989,5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196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27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989,5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б) поле стро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201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2 32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6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5,6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196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4 49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76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 405,6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) поле стро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201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 2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196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 45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0,0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г) поле стро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201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196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д</w:t>
      </w:r>
      <w:r>
        <w:rPr/>
        <w:t>) поле стро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201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86"/>
        <w:gridCol w:w="550"/>
        <w:gridCol w:w="1610"/>
        <w:gridCol w:w="696"/>
        <w:gridCol w:w="1104"/>
        <w:gridCol w:w="1227"/>
        <w:gridCol w:w="1196"/>
      </w:tblGrid>
      <w:tr>
        <w:trPr>
          <w:tblHeader w:val="true"/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2" w:name="RANGE!A1%3AF233"/>
      <w:bookmarkStart w:id="3" w:name="RANGE!A1%3AF241"/>
      <w:bookmarkStart w:id="4" w:name="RANGE!A1%3AF244"/>
      <w:bookmarkStart w:id="5" w:name="RANGE!A1%3AF245"/>
      <w:bookmarkStart w:id="6" w:name="RANGE!A1%3AF240"/>
      <w:bookmarkEnd w:id="2"/>
      <w:bookmarkEnd w:id="3"/>
      <w:bookmarkEnd w:id="4"/>
      <w:bookmarkEnd w:id="5"/>
      <w:bookmarkEnd w:id="6"/>
      <w:r>
        <w:rPr>
          <w:szCs w:val="24"/>
        </w:rPr>
        <w:t>7) В Приложении 8 «Ведомственная структура расходов бюджета Щепкинского сельского поселения Аксайского района на 2019 год и на плановый период 2020 и 2021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поле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6 09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989,5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Администрация Щепк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48 27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0 94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1 989,5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б) поле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) поле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308"/>
        <w:gridCol w:w="540"/>
        <w:gridCol w:w="364"/>
        <w:gridCol w:w="362"/>
        <w:gridCol w:w="1459"/>
        <w:gridCol w:w="480"/>
        <w:gridCol w:w="947"/>
        <w:gridCol w:w="961"/>
        <w:gridCol w:w="927"/>
      </w:tblGrid>
      <w:tr>
        <w:trPr>
          <w:tblHeader w:val="true"/>
          <w:trHeight w:val="3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7" w:name="RANGE!A1%3AH235"/>
      <w:bookmarkEnd w:id="7"/>
      <w:r>
        <w:rPr>
          <w:szCs w:val="24"/>
        </w:rPr>
        <w:t>8) В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:</w:t>
      </w:r>
    </w:p>
    <w:p>
      <w:pPr>
        <w:pStyle w:val="Normal"/>
        <w:autoSpaceDE w:val="false"/>
        <w:ind w:firstLine="720"/>
        <w:jc w:val="both"/>
        <w:rPr/>
      </w:pPr>
      <w:r>
        <w:rPr/>
        <w:t>а) поле строк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6 0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 9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989,5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 2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 9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989,5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б) поле строк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 3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«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3,7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) поле строк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 3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 4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73,7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г) поле строк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2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,0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д) поле строк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зложить в следующей редакции:</w:t>
      </w:r>
    </w:p>
    <w:tbl>
      <w:tblPr>
        <w:tblW w:w="106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30"/>
        <w:gridCol w:w="696"/>
        <w:gridCol w:w="500"/>
        <w:gridCol w:w="576"/>
        <w:gridCol w:w="1178"/>
        <w:gridCol w:w="1080"/>
        <w:gridCol w:w="1080"/>
      </w:tblGrid>
      <w:tr>
        <w:trPr>
          <w:tblHeader w:val="true"/>
          <w:trHeight w:val="3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«Расходы на строительство и реконструкцию объектов газификации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Бюджетные инвести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1 00 S3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6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) Приложение 10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9 год и на плановый период 2020 и 2021</w:t>
      </w:r>
      <w:r>
        <w:rPr/>
        <w:t xml:space="preserve"> годов» изложить в следующе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"/>
        <w:gridCol w:w="3757"/>
        <w:gridCol w:w="75"/>
        <w:gridCol w:w="445"/>
        <w:gridCol w:w="125"/>
        <w:gridCol w:w="425"/>
        <w:gridCol w:w="142"/>
        <w:gridCol w:w="1518"/>
        <w:gridCol w:w="41"/>
        <w:gridCol w:w="539"/>
        <w:gridCol w:w="170"/>
        <w:gridCol w:w="810"/>
        <w:gridCol w:w="182"/>
        <w:gridCol w:w="748"/>
        <w:gridCol w:w="102"/>
        <w:gridCol w:w="801"/>
        <w:gridCol w:w="50"/>
      </w:tblGrid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8" w:name="RANGE!A1%3AI20"/>
            <w:bookmarkStart w:id="9" w:name="RANGE!A1%3AI20"/>
            <w:bookmarkEnd w:id="9"/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ложение 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19 год                                                                                                                                                        и на плановый период 2020 и 2021 годов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5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на 2019 год и на плановый период 2020 и 2021 год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19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</w:tr>
      <w:tr>
        <w:trPr>
          <w:trHeight w:val="968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(2 02 15002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58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30024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63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2 02 35118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161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0014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5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86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02 49999 10 0000 150)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,6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на приобретение пожарного оборудования и снаряж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1 00 7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2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5,6</w:t>
            </w:r>
          </w:p>
        </w:tc>
      </w:tr>
      <w:tr>
        <w:trPr>
          <w:trHeight w:val="71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строительство и реконструкцию объектов газификации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 1 00 S3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17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5,4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2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10" w:name="RANGE!A1%3AI231"/>
      <w:bookmarkStart w:id="11" w:name="RANGE!A1%3AH231"/>
      <w:bookmarkStart w:id="12" w:name="RANGE!A1%3AH239"/>
      <w:bookmarkEnd w:id="10"/>
      <w:bookmarkEnd w:id="11"/>
      <w:bookmarkEnd w:id="12"/>
      <w:r>
        <w:rPr>
          <w:szCs w:val="24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 -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Щепкинского сельского поселения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01» августа 2019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130</w:t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>джабраил</dc:creator>
  <dc:description/>
  <cp:keywords/>
  <dc:language>en-US</dc:language>
  <cp:lastModifiedBy>User</cp:lastModifiedBy>
  <cp:lastPrinted>2019-01-21T14:03:00Z</cp:lastPrinted>
  <dcterms:modified xsi:type="dcterms:W3CDTF">2019-08-12T13:02:00Z</dcterms:modified>
  <cp:revision>50</cp:revision>
  <dc:subject/>
  <dc:title>                                                                       </dc:title>
</cp:coreProperties>
</file>