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62.55pt" filled="f" o:ole="">
            <v:imagedata r:id="rId3" o:title=""/>
          </v:shape>
          <o:OLEObject Type="Embed" ProgID="" ShapeID="ole_rId2" DrawAspect="Content" ObjectID="_1555753972" r:id="rId2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СОБРАНИЕ ДЕПУТАТОВ  ЩЕПКИ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  <w:lang w:val="ru-RU"/>
        </w:rPr>
        <w:t>п. Октябрьски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</w:rPr>
        <w:t>О внесении изменений в Решени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</w:rPr>
        <w:t xml:space="preserve">Собрания депутатов от 26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  <w:lang w:val="ru-RU"/>
        </w:rPr>
        <w:t>декабр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</w:rPr>
        <w:t xml:space="preserve"> 2018 года № 105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</w:rPr>
        <w:t xml:space="preserve">«Об утверждении правил благоустройства 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</w:rPr>
        <w:t>санитарного содержания населенных пункт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u w:val="none"/>
        </w:rPr>
        <w:t>Щепкинского сельского поселения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Принято Собранием депутатов                                             «01»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ктябр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2019 года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 связи с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отестом Ростовской межрайонной прородоохранной прокуратуры на отдельные положения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"Правил благоустройства и санитарного содержания населенных пунктов Щепкинского сельского поселения»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  <w:t>СОБРАНИЕ ДЕПУТАТОВ РЕШАЕТ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Заменить в главе 7 слова «места временного хранения» на «места накопления»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В главе 7 п.27.3 пп. 1и 2  исключить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В главе7 п.27.7 пп. 3 предложение «При такой системе сбора места временного хранения отходов не предусматриваются» исключить.</w:t>
      </w:r>
    </w:p>
    <w:p>
      <w:pPr>
        <w:pStyle w:val="Normal"/>
        <w:spacing w:lineRule="auto" w:line="240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4.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 главе7 п.27.7 исключить пп. 4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5.Настоящее Решение вступает в силу со дня его официального  опубликования и распространяется на правоотношения возникшие с 01.10.2019  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b w:val="false"/>
          <w:i/>
          <w:color w:val="FF6600"/>
          <w:sz w:val="28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6. Опубликовать настоящее  Решение  в  информационном бюллетене «Аксайские ведомости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A0"/>
          <w:rFonts w:eastAsia="Times New Roman" w:cs="Times New Roman" w:ascii="Times New Roman" w:hAnsi="Times New Roman"/>
          <w:b w:val="false"/>
          <w:color w:val="auto"/>
          <w:sz w:val="28"/>
          <w:szCs w:val="26"/>
          <w:lang w:val="ru-RU"/>
        </w:rPr>
        <w:t>7. Контроль за исполнением настоящего Решения оставляю за собой</w:t>
      </w:r>
    </w:p>
    <w:p>
      <w:pPr>
        <w:pStyle w:val="2"/>
        <w:tabs>
          <w:tab w:val="clear" w:pos="1109"/>
        </w:tabs>
        <w:rPr/>
      </w:pPr>
      <w:r>
        <w:rPr/>
      </w:r>
    </w:p>
    <w:p>
      <w:pPr>
        <w:pStyle w:val="2"/>
        <w:tabs>
          <w:tab w:val="clear" w:pos="1109"/>
        </w:tabs>
        <w:rPr/>
      </w:pPr>
      <w:r>
        <w:rPr/>
      </w:r>
    </w:p>
    <w:p>
      <w:pPr>
        <w:pStyle w:val="2"/>
        <w:tabs>
          <w:tab w:val="clear" w:pos="1109"/>
        </w:tabs>
        <w:rPr/>
      </w:pPr>
      <w:r>
        <w:rPr>
          <w:rStyle w:val="A0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Глава Щепкинского сельского поселения                                      Ю.И. Черноусов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. Октябрьский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«01»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ктябр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2019 года № 13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en-US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109" w:leader="none"/>
      </w:tabs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41Z</dcterms:created>
  <dc:creator/>
  <dc:description/>
  <dc:language>en-US</dc:language>
  <cp:lastModifiedBy/>
  <cp:lastPrinted>2019-10-07T16:26:00Z</cp:lastPrinted>
  <dcterms:modified xsi:type="dcterms:W3CDTF">2019-10-15T07:39:24Z</dcterms:modified>
  <cp:revision>5</cp:revision>
  <dc:subject/>
  <dc:title/>
</cp:coreProperties>
</file>