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депутатами Собрания депутатов Щепкинского сельского поселения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с 1 января 2016 года по 31 дека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268"/>
        <w:gridCol w:w="1418"/>
        <w:gridCol w:w="1417"/>
        <w:gridCol w:w="1843"/>
        <w:gridCol w:w="985"/>
        <w:gridCol w:w="7"/>
        <w:gridCol w:w="1134"/>
        <w:gridCol w:w="1694"/>
        <w:gridCol w:w="11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6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рноусов Юрий Иванович                    </w:t>
            </w:r>
            <w:r>
              <w:rPr/>
              <w:t>Председатель Собрания депутатов- глава Щеп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8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санг йонг акти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94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ундай Соляри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отова Евгения Григорьевна          </w:t>
            </w:r>
            <w:r>
              <w:rPr/>
              <w:t>депутат Собрания депутатов Щепкинского сельского поселения  по избирательному округу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анов Сергей Алекс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путат Собрания депутатов Щепкинского сельского поселения  по избирательному округу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Ссанг йонг актион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овенко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путат Собрания депутатов Щепкинского сельского поселения  по избирательному округу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Фольксваген Джет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илов Серг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Щепкинского сельского поселения  по избирательному округу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(3/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долевая собственность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 Мазда 5, Лада 212140, Ни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68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КОДА Фаби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енко Надежда Александровна    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Щепкинского сельского поселения  по избирательному округу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0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6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КИА-РИ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ьян Тигран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обрания депутатов Щепкинского сельского поселения  по избирательному округу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02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2/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долевая собственность 1/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Порше Кай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совершеннолетний ребенок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ян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брания депутатов Щепкинского сельского поселения  по избирательному округу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2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7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корол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бедов Георг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Щепкинского сельского поселения  по избирательному округу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1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ОНДА Аккор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09:00Z</dcterms:created>
  <dc:creator>deloproizv</dc:creator>
  <dc:description/>
  <cp:keywords/>
  <dc:language>en-US</dc:language>
  <cp:lastModifiedBy>User</cp:lastModifiedBy>
  <cp:lastPrinted>2017-05-18T14:20:00Z</cp:lastPrinted>
  <dcterms:modified xsi:type="dcterms:W3CDTF">2017-05-19T05:31:00Z</dcterms:modified>
  <cp:revision>4</cp:revision>
  <dc:subject/>
  <dc:title>Сведения  о доходах, имуществе и обязательствах имущественного характера лиц, замещающих муниципальные должности  Администрации Аксайского района и членов их семей</dc:title>
</cp:coreProperties>
</file>