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Собрания депутатов Щепкин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6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рноусов Юрий Иванович                    </w:t>
            </w:r>
            <w:r>
              <w:rPr/>
              <w:t>Председатель Собрания депутатов- глава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санг йонг акти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2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Соляри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отова Евгения Григорьевна          </w:t>
            </w:r>
            <w:r>
              <w:rPr/>
              <w:t>депутат Собрания депутатов Щепкинского сельского поселения  по избирательному округ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6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анов Сергей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 Собрания депутатов Щепкинского сельского поселения  по избирательному округ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ТУКС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енко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путат Собрания депутатов Щепкинского сельского поселения  по избирательному округу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1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Фольксваген Джет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ило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(3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Мазда 5, Лада 212140, Ни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AB320 LADA XRE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енко Надежда Александровна    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455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11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КИА-РИ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ьян Тигра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обрания депутатов Щепкинского сельского поселения  по избирательному округу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24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21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2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2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долевая собственность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ая (долевая собственность 21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анного вида недвижимого имущества не предусмотрено указание площади Для данного вида недвижимого имущества не предусмотрено указание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РОВЕР ренд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ян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я депутатов Щепкинского сельского поселения  по избирательному округу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49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8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бедов Георг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08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к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я депутатов Щепкинского сельского поселения  по избирательному округу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89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200</w:t>
            </w:r>
          </w:p>
          <w:p>
            <w:pPr>
              <w:pStyle w:val="Normal"/>
              <w:jc w:val="center"/>
              <w:rPr/>
            </w:pPr>
            <w:r>
              <w:rPr/>
              <w:t>ГАЗ газе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аутлэнд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9:00Z</dcterms:created>
  <dc:creator>deloproizv</dc:creator>
  <dc:description/>
  <cp:keywords/>
  <dc:language>en-US</dc:language>
  <cp:lastModifiedBy>User</cp:lastModifiedBy>
  <cp:lastPrinted>2017-05-18T14:20:00Z</cp:lastPrinted>
  <dcterms:modified xsi:type="dcterms:W3CDTF">2018-10-12T10:20:00Z</dcterms:modified>
  <cp:revision>16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