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ами Собрания депутатов Щепкинского сель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268"/>
        <w:gridCol w:w="1418"/>
        <w:gridCol w:w="1417"/>
        <w:gridCol w:w="1843"/>
        <w:gridCol w:w="985"/>
        <w:gridCol w:w="7"/>
        <w:gridCol w:w="1134"/>
        <w:gridCol w:w="1694"/>
        <w:gridCol w:w="118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9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Style17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рноусов Юрий Иванович                    </w:t>
            </w:r>
            <w:r>
              <w:rPr/>
              <w:t>Председатель Собрания депутатов- глава Щеп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67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САНГ ЙОНГ Актион нь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 Соляри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овенко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Щепкинского сельского поселения  по избирательному округу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4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4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,0</w:t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3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Фольксваген Джет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ьян Тигран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Щепкинского сельского поселения  по избирательному округу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96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21/10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2/9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2/9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долевая собственность 1/2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ная (долевая собственность 21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,0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данного вида недвижимого имущества не предусмотрено указание площади Для данного вида недвижимого имущества не предусмотрено указание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РОВЕР ренд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бедов Георг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Щепкинского сельского поселения  по избирательному округу №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540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амр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  <w:r>
              <w:rPr/>
              <w:t>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18,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9:00Z</dcterms:created>
  <dc:creator>deloproizv</dc:creator>
  <dc:description/>
  <dc:language>en-US</dc:language>
  <cp:lastModifiedBy/>
  <cp:lastPrinted>2017-05-18T14:20:00Z</cp:lastPrinted>
  <dcterms:modified xsi:type="dcterms:W3CDTF">2020-07-17T13:07:43Z</dcterms:modified>
  <cp:revision>24</cp:revision>
  <dc:subject/>
  <dc:title>Сведения  о доходах, имуществе и обязательствах имущественного характера лиц, замещающих муниципальные должности  Администрации Аксайского района и членов их семей</dc:title>
</cp:coreProperties>
</file>