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муниципальными служащими Администрации Щепкинского сельского поселения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тчетный период с 1 января 2016 года по 31 декабря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268"/>
        <w:gridCol w:w="1418"/>
        <w:gridCol w:w="1417"/>
        <w:gridCol w:w="1843"/>
        <w:gridCol w:w="985"/>
        <w:gridCol w:w="7"/>
        <w:gridCol w:w="1134"/>
        <w:gridCol w:w="1694"/>
        <w:gridCol w:w="114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, </w:t>
            </w:r>
          </w:p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за 2016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 сделк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12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узнецов Александр Васильевич                    </w:t>
            </w:r>
            <w:r>
              <w:rPr/>
              <w:t>глава Администрации Щеп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86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ЯВА 350/6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672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азда 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винова Галина Тихон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501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9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: </w:t>
            </w:r>
          </w:p>
          <w:p>
            <w:pPr>
              <w:pStyle w:val="Normal"/>
              <w:jc w:val="center"/>
              <w:rPr/>
            </w:pPr>
            <w:r>
              <w:rPr/>
              <w:t>УАЗ 469, ХУНДА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NATA</w:t>
            </w:r>
            <w:r>
              <w:rPr/>
              <w:t>, УАЗ Патрио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лова Елена Васи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сектор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6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ехова Тереза Юр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185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(долевая собственность, 1/3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2 жилого дом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7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2 жилого дом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частная Светла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координации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47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йдарь Евгения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734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6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: </w:t>
            </w:r>
          </w:p>
          <w:p>
            <w:pPr>
              <w:pStyle w:val="Normal"/>
              <w:jc w:val="center"/>
              <w:rPr/>
            </w:pPr>
            <w:r>
              <w:rPr/>
              <w:t>ВАЗ 21099, ВАЗ 21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ха Светлана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3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,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,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Шкода Фаб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51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,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,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Сангйонг Кайр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еева Екатерина Борис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16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S</w:t>
            </w:r>
            <w:r>
              <w:rPr/>
              <w:t xml:space="preserve"> </w:t>
            </w:r>
            <w:r>
              <w:rPr>
                <w:lang w:val="en-US"/>
              </w:rPr>
              <w:t>Sens</w:t>
            </w:r>
            <w:r>
              <w:rPr/>
              <w:t xml:space="preserve">, Хендай </w:t>
            </w:r>
            <w:r>
              <w:rPr>
                <w:lang w:val="en-US"/>
              </w:rPr>
              <w:t>ACCE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264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земельный 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IAT</w:t>
            </w:r>
            <w:r>
              <w:rPr/>
              <w:t>, ВАЗ 21099, ВАЗ 212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еева Еле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40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пруг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142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 21140, ХУНДАЙ Соляри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ахов Андре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сектора жилищно-коммуналь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63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ол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77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(долевая собственность,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муниципального служащего,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24:00Z</dcterms:created>
  <dc:creator>deloproizv</dc:creator>
  <dc:description/>
  <cp:keywords/>
  <dc:language>en-US</dc:language>
  <cp:lastModifiedBy>User</cp:lastModifiedBy>
  <cp:lastPrinted>2017-05-18T14:20:00Z</cp:lastPrinted>
  <dcterms:modified xsi:type="dcterms:W3CDTF">2017-05-19T05:39:00Z</dcterms:modified>
  <cp:revision>6</cp:revision>
  <dc:subject/>
  <dc:title>Сведения  о доходах, имуществе и обязательствах имущественного характера лиц, замещающих муниципальные должности  Администрации Аксайского района и членов их семей</dc:title>
</cp:coreProperties>
</file>