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расходах, об имуществе и обязательствах имущественного характера, представленные муниципальными служащими Администрации Щепкинского сельского поселения и членов их сем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отчетный период с 1 января 2017 года по 31 декабря 2017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2268"/>
        <w:gridCol w:w="1418"/>
        <w:gridCol w:w="1417"/>
        <w:gridCol w:w="1843"/>
        <w:gridCol w:w="985"/>
        <w:gridCol w:w="7"/>
        <w:gridCol w:w="1134"/>
        <w:gridCol w:w="1694"/>
        <w:gridCol w:w="1141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О, </w:t>
            </w:r>
          </w:p>
          <w:p>
            <w:pPr>
              <w:pStyle w:val="Normal"/>
              <w:jc w:val="center"/>
              <w:rPr/>
            </w:pPr>
            <w:r>
              <w:rPr/>
              <w:t>занимаемая 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сумма декларированного годового дохода за 2016 г.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го имущества, находящихся в пользовании 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транспортных средств, принадлежащих на праве собственности  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 сделка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</w:tc>
      </w:tr>
      <w:tr>
        <w:trPr>
          <w:trHeight w:val="129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узнецов Александр Васильевич                    </w:t>
            </w:r>
            <w:r>
              <w:rPr/>
              <w:t>глава Администрации Щепки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366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оцикл ЯВА 350/63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083,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Мазда 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бникова Диана Валентиновна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010,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долевая собственность 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е стро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ФОРД Фиест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долевая собственность 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е строени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ласенко Анастасия Василье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чальник отдела экономики и финан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549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долевая собственность 1/16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8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120,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долевая собственность 1/16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8,4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З </w:t>
            </w: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GRANT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долевая собственность 1/16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8,4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мина Любовь Алексе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 отдела экономики и финан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431,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ремисова Марина Владимировна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экономист отдела экономики и финан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00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долевая собственность, 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долевая собственность, 1/3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счастная Светлана Викторовна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 по общим, социальным и правов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453,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4,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еева Екатерина Борисов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ециалист 1 категор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744,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AS</w:t>
            </w:r>
            <w:r>
              <w:rPr/>
              <w:t xml:space="preserve"> </w:t>
            </w:r>
            <w:r>
              <w:rPr>
                <w:lang w:val="en-US"/>
              </w:rPr>
              <w:t>Sens</w:t>
            </w:r>
            <w:r>
              <w:rPr/>
              <w:t xml:space="preserve">, Хендай </w:t>
            </w:r>
            <w:r>
              <w:rPr>
                <w:lang w:val="en-US"/>
              </w:rPr>
              <w:t>ACCENT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7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(земельный па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7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IAT</w:t>
            </w:r>
            <w:r>
              <w:rPr/>
              <w:t>, ВАЗ 21099, ВАЗ 212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сханова Анастасия Михайловна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сектора земельно-имущественных и архитектурно-градостроительных 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7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,2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8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легков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ПЕЛЬ Вектр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З 2101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,2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обот Людмила Анатолье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едущий специалист сектора земельно-имущественных и архитектурно-градостроительных отноше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90,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долевая собственность, 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долевая собственность, 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eely Emgrant Geely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0401.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долевая собственность, 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долевая собственность, 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грузовой</w:t>
            </w:r>
          </w:p>
          <w:p>
            <w:pPr>
              <w:pStyle w:val="Normal"/>
              <w:jc w:val="center"/>
              <w:rPr/>
            </w:pPr>
            <w:r>
              <w:rPr/>
              <w:t>ГАЗ 33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долевая собственность, 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долевая собственность, 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долевая собственность, 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долевая собственность, 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митриева Наталья Николаев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едующий сектором жилищно-коммунального хозяй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900,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земельный пай 1/23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земельный пай 1/2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52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652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 21213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ХЕНДЭ </w:t>
            </w:r>
            <w:r>
              <w:rPr>
                <w:lang w:val="en-US"/>
              </w:rPr>
              <w:t>SANTA F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указываются, если сумма сделки превышает общий доход муниципального служащего, его супруги (супруга) за три последних года, предшествующих совершению сделки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1:24:00Z</dcterms:created>
  <dc:creator>deloproizv</dc:creator>
  <dc:description/>
  <cp:keywords/>
  <dc:language>en-US</dc:language>
  <cp:lastModifiedBy>User</cp:lastModifiedBy>
  <cp:lastPrinted>2017-05-18T14:20:00Z</cp:lastPrinted>
  <dcterms:modified xsi:type="dcterms:W3CDTF">2018-10-12T14:21:00Z</dcterms:modified>
  <cp:revision>19</cp:revision>
  <dc:subject/>
  <dc:title>Сведения  о доходах, имуществе и обязательствах имущественного характера лиц, замещающих муниципальные должности  Администрации Аксайского района и членов их семей</dc:title>
</cp:coreProperties>
</file>