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Style17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знецов Александр Васильевич                    </w:t>
            </w:r>
            <w:r>
              <w:rPr/>
              <w:t>глава Администрации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2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/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9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никова Диа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81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енко Анастас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6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енко Дарья Константин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3 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3 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жанова Юлия Сергее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 экономист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0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ymb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частная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общим, социальным и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7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енко Ри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9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к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земельно-имущественных и архитектурно-градострои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5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Transport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гина Наталь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земельно-имущественных и архитектурно-градострои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1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5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d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64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емельный пай 1/2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 1/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ANTA F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шин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экономист отдела экономики и финан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22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90,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40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4:00Z</dcterms:created>
  <dc:creator>deloproizv</dc:creator>
  <dc:description/>
  <dc:language>en-US</dc:language>
  <cp:lastModifiedBy/>
  <cp:lastPrinted>2019-05-15T18:09:00Z</cp:lastPrinted>
  <dcterms:modified xsi:type="dcterms:W3CDTF">2019-05-26T11:13:53Z</dcterms:modified>
  <cp:revision>25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