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доходах, имуществе и обязательствах имущественного характера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чреждений Администрации Щепкинского сельского поселения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1276"/>
        <w:gridCol w:w="1417"/>
        <w:gridCol w:w="1697"/>
        <w:gridCol w:w="1471"/>
        <w:gridCol w:w="1227"/>
        <w:gridCol w:w="130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 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винова Галина Тихон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Щепкинского сельского поселения «Октябрьский сельский дом 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01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6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-седан,</w:t>
            </w:r>
          </w:p>
          <w:p>
            <w:pPr>
              <w:pStyle w:val="Normal"/>
              <w:jc w:val="center"/>
              <w:rPr/>
            </w:pPr>
            <w:r>
              <w:rPr/>
              <w:t>УАЗ 469,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1:00Z</dcterms:created>
  <dc:creator>deloproizv</dc:creator>
  <dc:description/>
  <dc:language>en-US</dc:language>
  <cp:lastModifiedBy/>
  <cp:lastPrinted>2014-05-14T09:53:00Z</cp:lastPrinted>
  <dcterms:modified xsi:type="dcterms:W3CDTF">2019-05-15T13:57:03Z</dcterms:modified>
  <cp:revision>13</cp:revision>
  <dc:subject/>
  <dc:title>Сведения  о доходах, имуществе и обязательствах имущественного характера лиц, замещающих муниципальные должности  Администрации Аксайского района и членов их семей</dc:title>
</cp:coreProperties>
</file>