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5422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ЩЕПКИН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.05.2016 г.                                 п. Октябрьский                                № 74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запрете розничной продажи алкогольной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дукции на территории 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дни проведения выпускных мероприяти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муниципальных общеобразовательных организациях,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ждународный день защиты детей и День знани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. 9(2) Областного закона от 28.12.2005г. №441-ЗС «О государственном регулировании  производства и оборота этилового спирта, алкогольной и спиртосодержащей продукции на территории Ростовской области», в соответствии с графиком, утверждённым Управлением образования Администрации Аксайского района, Приказ № 270 от 01.04.2016г. «О проведении торжественных мероприятий, посвященных празднованию «Последний звонок» и выдачи аттестатов в ОО Аксайского района»,-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претить розничную продажу алкогольной продукции на территории Щепкинского сельского поселения в дни проведения выпускных мероприятий  в муниципальных общеобразовательных организациях (день Последнего звонка- 24 мая 2016года, день выдачи аттестатов о среднем общем образовании - 25 июня 2016года), а так же  в Международный День защиты детей (1 июня)  и День знаний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(1 сентября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троль    за     выполнением     настоящего      распоряжения возложить на заместителя главы  Администрации Щепкинского сельского поселения   Литвинову Г.Т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 Щепкинского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                                               С.С. Быковски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5:00Z</dcterms:created>
  <dc:creator>x</dc:creator>
  <dc:description/>
  <cp:keywords/>
  <dc:language>en-US</dc:language>
  <cp:lastModifiedBy>User</cp:lastModifiedBy>
  <cp:lastPrinted>2016-05-16T15:20:00Z</cp:lastPrinted>
  <dcterms:modified xsi:type="dcterms:W3CDTF">2016-05-16T11:21:00Z</dcterms:modified>
  <cp:revision>18</cp:revision>
  <dc:subject/>
  <dc:title/>
</cp:coreProperties>
</file>