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1.2023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8.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23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400"/>
        <w:gridCol w:w="3645"/>
        <w:gridCol w:w="7058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400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работа по информирование населению ГО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мационная деятельность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, Вконтакте, Одноклассники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8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Вихорь - Атаман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Книжно-иллюстративная выставка, обзо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В течение недели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Все  категории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МБУК АР «МЦБ им. М.А. Шолохова»                                                                                 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Праздник  Рождества: семейные тради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68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буклет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06.01.2023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Все категории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МБУК АР «МЦБ им. М.А. Шолохова»                                                                                 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8"/>
                <w:u w:val="none"/>
                <w:em w:val="none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 xml:space="preserve">Хороводим хороводы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6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8"/>
                <w:u w:val="none"/>
                <w:em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8"/>
                <w:u w:val="none"/>
                <w:em w:val="none"/>
                <w:lang w:eastAsia="ru-RU"/>
              </w:rPr>
              <w:t>Акция «Новый год  в каждый дом»Сказочные герои, Дед Мороз и Снегурочка пройдут по улицам п.Октябрьский и в парке культуры и отдыха с музыкальной программо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8"/>
                <w:u w:val="none"/>
                <w:em w:val="non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арк культуры и отдыха п. Октябрьский, ул. Советская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Разновозрастные 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МБУК ЩСП "Октябрьский СД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нтерактивное мероприятие «Кто где, а мы на коля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едставление колядок на открытой площадке в парк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8"/>
                <w:u w:val="none"/>
                <w:em w:val="none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арк культуры и отдыха п. Октябрьский, ул. Советская 39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Разновозрастные 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МБУК ЩСП "Октябрьский СД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«Рождества волшебные мгновен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ождественская 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. Элитный,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ул. Центральная, 1 (актовый зал СДК)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 xml:space="preserve">Разновозрастные 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СДК п. Элитный,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Новогодний переполох /по мотивам новогодних сказок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Обзор-игр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04.01.23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Младшие школьники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 xml:space="preserve">библиотека  п. Красный 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8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shd w:fill="FFFFFF" w:val="clear"/>
                <w:em w:val="none"/>
                <w:lang w:val="ru-RU" w:eastAsia="zh-CN" w:bidi="ar-SA"/>
              </w:rPr>
              <w:t>Рождество – сил небесных торжество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Православ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06.01.23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Младшие школьники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 xml:space="preserve">библиотека  п. Красный 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Рождественские забавы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Урок православ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06.01.23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Разновозрастные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>библиотека  п.Щепкин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и                                                                                                                                                                                     Щепкинского сельского поселения                                                                                                                                            Е.Н.Камфарин 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Style22">
    <w:name w:val="Обычный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23">
    <w:name w:val="Объект со стрелкой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Объект с тенью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Объект без заливки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Объект без заливки и линий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Выравнивание текста по ширине"/>
    <w:basedOn w:val="Style22"/>
    <w:qFormat/>
    <w:pPr>
      <w:spacing w:lineRule="atLeast" w:line="20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4">
    <w:name w:val="Название 1"/>
    <w:basedOn w:val="Style22"/>
    <w:qFormat/>
    <w:pPr>
      <w:spacing w:lineRule="atLeast" w:line="20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Название 2"/>
    <w:basedOn w:val="Style22"/>
    <w:qFormat/>
    <w:pPr>
      <w:spacing w:lineRule="atLeast" w:line="20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Размерная линия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tyle29">
    <w:name w:val="Объекты фона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0">
    <w:name w:val="Фон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1">
    <w:name w:val="Примечания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15">
    <w:name w:val="Структура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22">
    <w:name w:val="Структура 2"/>
    <w:basedOn w:val="15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3">
    <w:name w:val="Структура 3"/>
    <w:basedOn w:val="2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dcterms:modified xsi:type="dcterms:W3CDTF">2022-12-28T13:31:22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